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76"/>
        <w:gridCol w:w="1159"/>
        <w:gridCol w:w="1427"/>
        <w:gridCol w:w="698"/>
        <w:gridCol w:w="2252"/>
        <w:gridCol w:w="938"/>
      </w:tblGrid>
      <w:tr>
        <w:trPr>
          <w:trHeight w:val="2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编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部门名称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工作岗位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专业基础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其他条件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油气资源战略规划研究室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油气战略规划研究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石油地质、宏观经济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从事能源战略规划及相关研究者优先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油气资源评价研究室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油气资源评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石油地质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从事油气资源评价相关研究者优先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油气矿业权登记研究室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油气矿业权初审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石油地质、石油开发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从事油田勘探开发研究者优先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油气监督研究室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油气勘查开发监督研究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石油勘探与开发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具备油田勘探开发监督经验者优先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油气资料信息研究室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信息系统、数据库建设和管理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计算机软件相关专业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从事油气信息化建设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以上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矿产开发研究室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矿业权审查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地质矿产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从事地质勘查与矿山开发者优先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矿产储量研究室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矿业权评估管理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矿业权评估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具备矿业权评估师资格，至少编写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份矿业权价款评估报告并经国土资源主管部门备案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矿产储量研究室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固体矿产勘查、开发督察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地质矿产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从事地质勘查、开发实践经验者优先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财务资产处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财务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出纳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财务会计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从事事业单位财务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以上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3:00Z</dcterms:created>
  <dc:creator>Administrator</dc:creator>
  <dc:description/>
  <dc:language>en-US</dc:language>
  <cp:lastModifiedBy>Administrator</cp:lastModifiedBy>
  <dcterms:modified xsi:type="dcterms:W3CDTF">2015-08-24T10:05:44Z</dcterms:modified>
  <cp:revision>2</cp:revision>
  <dc:subject/>
  <dc:title>岗位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