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350"/>
        <w:gridCol w:w="1530"/>
        <w:gridCol w:w="1665"/>
        <w:gridCol w:w="1845"/>
        <w:gridCol w:w="1785"/>
      </w:tblGrid>
      <w:tr>
        <w:trPr>
          <w:trHeight w:val="660" w:hRule="atLeast"/>
        </w:trPr>
        <w:tc>
          <w:tcPr>
            <w:tcW w:w="91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公开选调教师成绩登记表（长林中小学）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排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部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利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旺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龙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揭德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艾双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开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雷锈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明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575"/>
        <w:gridCol w:w="1545"/>
        <w:gridCol w:w="1365"/>
        <w:gridCol w:w="1875"/>
        <w:gridCol w:w="960"/>
      </w:tblGrid>
      <w:tr>
        <w:trPr>
          <w:trHeight w:val="555" w:hRule="atLeast"/>
        </w:trPr>
        <w:tc>
          <w:tcPr>
            <w:tcW w:w="82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公开选调教师成绩登记表（东磷学校）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排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部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莉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磷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志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磷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淑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磷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官步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磷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饶俊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磷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四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磷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艾官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磷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慧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磷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舒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磷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彩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磷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柳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磷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彩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磷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细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磷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雯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磷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饶梅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磷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淑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磷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1582"/>
        <w:gridCol w:w="1356"/>
        <w:gridCol w:w="1297"/>
        <w:gridCol w:w="1797"/>
        <w:gridCol w:w="1077"/>
      </w:tblGrid>
      <w:tr>
        <w:trPr>
          <w:trHeight w:val="540" w:hRule="atLeast"/>
        </w:trPr>
        <w:tc>
          <w:tcPr>
            <w:tcW w:w="818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公开选调教师成绩登记表（其他农村中学）</w:t>
            </w:r>
          </w:p>
        </w:tc>
      </w:tr>
      <w:tr>
        <w:trPr>
          <w:trHeight w:val="24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排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部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红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铜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殷志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志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伟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璜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浩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珀中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新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珀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小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璜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忠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彭珊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珀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飞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占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艾凌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铜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灵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璜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志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铜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嵇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铜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志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万江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芳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铜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震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铜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海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愉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魏华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胜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泽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俞志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璜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旗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艺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肖彩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铜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江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于淑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占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秋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璜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芳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瑶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揭永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光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瀛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卫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新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爱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愉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金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俊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占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燕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光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建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铜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15"/>
        <w:gridCol w:w="1470"/>
        <w:gridCol w:w="1200"/>
        <w:gridCol w:w="1725"/>
        <w:gridCol w:w="1650"/>
      </w:tblGrid>
      <w:tr>
        <w:trPr>
          <w:trHeight w:val="49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公开选调教师成绩登记表（其他农村小学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排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接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铜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丽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璜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洪发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圩上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茶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甘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清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虎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佰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黎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飞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艾玲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璜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小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华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璜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兵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珀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英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揭志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虎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璜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桃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璜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宗红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璜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仁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邹员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璜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饶志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新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珀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爱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丁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璜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芳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红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红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淑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圩上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丽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菊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虎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媛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饶赛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红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青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付莉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黎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四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爱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建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璜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少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辛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铜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荣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志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铜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奇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红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熊金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虎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国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圩上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秋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愉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艾丽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虎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友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璜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淑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饶伟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虎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华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璜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长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黎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饶赛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糖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爱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愉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建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雷淑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璜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爱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圩上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颜伟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虎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饶婷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璜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建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饶平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黎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艾学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璜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红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璜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慧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璜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俊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璜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志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糖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长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铜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艾妍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珀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程志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占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淑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虎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斌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志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铜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月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红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小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玉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璜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银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青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铜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6:00Z</dcterms:created>
  <dc:creator>Administrator</dc:creator>
  <dc:description/>
  <dc:language>en-US</dc:language>
  <cp:lastModifiedBy>Administrator</cp:lastModifiedBy>
  <dcterms:modified xsi:type="dcterms:W3CDTF">2015-08-25T06:18:34Z</dcterms:modified>
  <cp:revision>2</cp:revision>
  <dc:subject/>
  <dc:title>2015年公开选调教师成绩登记表（长林中小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