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12"/>
        <w:gridCol w:w="960"/>
        <w:gridCol w:w="560"/>
        <w:gridCol w:w="1000"/>
        <w:gridCol w:w="1180"/>
        <w:gridCol w:w="1480"/>
        <w:gridCol w:w="1160"/>
        <w:gridCol w:w="2080"/>
        <w:gridCol w:w="2080"/>
        <w:gridCol w:w="1860"/>
        <w:gridCol w:w="1380"/>
        <w:gridCol w:w="1080"/>
      </w:tblGrid>
      <w:tr>
        <w:trPr>
          <w:trHeight w:val="465" w:hRule="atLeast"/>
        </w:trPr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8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新余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卫计委下属医院、新余学院、市直重点中学赴外招聘资格复审人员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专业条件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勃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、临床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医学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瑞泉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、临床医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医学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医学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辉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峡江县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医学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根林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高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医学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锐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医学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欣华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.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磊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医学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社区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丽婷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樟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湘雅医学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.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医学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医学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翔燕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、中医外科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中医学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花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中医药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晶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中医药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中医药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中医药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猫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五官科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五官科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中医药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飞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新余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医学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凤娇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0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、中医妇科学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森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抚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校教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新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抱石美术学院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新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类或工程力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雯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新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类或工程力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建造与管理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新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樟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四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丽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宜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老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为《研究生专业目录》中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教学（语文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本科专业为《高等学校本科专业目录》中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四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新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老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为《研究生专业目录》数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数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本科专业为《高等学校本科专业目录》数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四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景德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老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专业为《研究生专业目录》物理学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科教学（物理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45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本科专业为《高等学校本科专业目录》物理学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0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四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明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高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老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专业为《研究生专业目录》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专业学位）学科教学（思政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451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专业为《高等学校本科专业目录》哲学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法学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四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弯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上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老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为《研究生专业目录》地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地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本科专业为《高等学校本科专业目录》地理学科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（师范）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海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彭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老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为《研究生专业目录》化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化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本科专业为《高等学校本科专业目录》化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教育）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九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老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为《研究生专业目录》中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语文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本科专业为《高等学校本科专业目录》中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钢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吉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老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为《研究生专业目录》化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化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本科专业为《高等学校本科专业目录》化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钢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鸿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莲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老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为《研究生专业目录》中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语文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本科专业为《高等学校本科专业目录》中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钢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欢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新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老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专业为《研究生专业目录》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（专业学位）学科教学（思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本科专业为《高等学校本科专业目录》哲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法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8:00Z</dcterms:created>
  <dc:creator>微软用户</dc:creator>
  <dc:description/>
  <cp:keywords/>
  <dc:language>en-US</dc:language>
  <cp:lastModifiedBy>微软用户</cp:lastModifiedBy>
  <dcterms:modified xsi:type="dcterms:W3CDTF">2015-08-24T07:30:00Z</dcterms:modified>
  <cp:revision>3</cp:revision>
  <dc:subject/>
  <dc:title/>
</cp:coreProperties>
</file>