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55"/>
        <w:gridCol w:w="2263"/>
        <w:gridCol w:w="2556"/>
        <w:gridCol w:w="1531"/>
      </w:tblGrid>
      <w:tr>
        <w:trPr>
          <w:trHeight w:val="330" w:hRule="atLeast"/>
        </w:trPr>
        <w:tc>
          <w:tcPr>
            <w:tcW w:w="8293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仿宋_GB2312’;仿宋" w:hAnsi="’仿宋_GB2312’;仿宋" w:eastAsia="’仿宋_GB2312’;仿宋" w:cs="’仿宋_GB2312’;仿宋"/>
                <w:sz w:val="32"/>
                <w:szCs w:val="32"/>
              </w:rPr>
            </w:pPr>
            <w:r>
              <w:rPr>
                <w:rFonts w:eastAsia="’仿宋_GB2312’;仿宋" w:cs="’仿宋_GB2312’;仿宋" w:ascii="’仿宋_GB2312’;仿宋" w:hAnsi="’仿宋_GB2312’;仿宋"/>
                <w:sz w:val="32"/>
                <w:szCs w:val="32"/>
              </w:rPr>
              <w:t>2015</w:t>
            </w:r>
            <w:r>
              <w:rPr>
                <w:rFonts w:ascii="’仿宋_GB2312’;仿宋" w:hAnsi="’仿宋_GB2312’;仿宋" w:cs="’仿宋_GB2312’;仿宋" w:eastAsia="’仿宋_GB2312’;仿宋"/>
                <w:sz w:val="32"/>
                <w:szCs w:val="32"/>
              </w:rPr>
              <w:t>年北安市公开招聘教师、医生拟聘用人员名单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b/>
                <w:b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b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b/>
                <w:b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b/>
                <w:sz w:val="24"/>
                <w:szCs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b/>
                <w:b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b/>
                <w:sz w:val="24"/>
                <w:szCs w:val="24"/>
              </w:rPr>
              <w:t>准考证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b/>
                <w:b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b/>
                <w:sz w:val="24"/>
                <w:szCs w:val="24"/>
              </w:rPr>
              <w:t>报考单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b/>
                <w:b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b/>
                <w:sz w:val="24"/>
                <w:szCs w:val="24"/>
              </w:rPr>
              <w:t>报考岗位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刘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101001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一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刘春娟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101001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一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张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1020010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一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化学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刘振洪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103001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一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梅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104001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一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物理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姜媛媛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1050020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一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岳婷婷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105002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一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张娜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106002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一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外语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王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106002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一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外语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张丽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201002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三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生物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李有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301001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市实验中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物理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石超睿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401002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市通北一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鲁孝生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501003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市第一人民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内科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魏瑶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501003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市第一人民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内科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王鑫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5010030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市第一人民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内科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王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503003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市第一人民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医学检验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杨环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eastAsia="’宋体’;宋体" w:cs="’宋体’;宋体" w:ascii="’宋体’;宋体" w:hAnsi="’宋体’;宋体"/>
                <w:sz w:val="24"/>
                <w:szCs w:val="24"/>
              </w:rPr>
              <w:t>2015601003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北安市中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’宋体’;宋体" w:hAnsi="’宋体’;宋体" w:eastAsia="’宋体’;宋体" w:cs="’宋体’;宋体"/>
                <w:sz w:val="24"/>
                <w:szCs w:val="24"/>
              </w:rPr>
            </w:pPr>
            <w:r>
              <w:rPr>
                <w:rFonts w:ascii="’宋体’;宋体" w:hAnsi="’宋体’;宋体" w:cs="’宋体’;宋体" w:eastAsia="’宋体’;宋体"/>
                <w:sz w:val="24"/>
                <w:szCs w:val="24"/>
              </w:rPr>
              <w:t>内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仿宋_GB2312’">
    <w:altName w:val="仿宋"/>
    <w:charset w:val="00"/>
    <w:family w:val="auto"/>
    <w:pitch w:val="default"/>
  </w:font>
  <w:font w:name="’宋体’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VisitedInternetLink">
    <w:name w:val="FollowedHyperlink"/>
    <w:basedOn w:val="Style14"/>
    <w:rPr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0:00Z</dcterms:created>
  <dc:creator>Administrator</dc:creator>
  <dc:description/>
  <dc:language>en-US</dc:language>
  <cp:lastModifiedBy>Administrator</cp:lastModifiedBy>
  <dcterms:modified xsi:type="dcterms:W3CDTF">2015-08-25T05:42:03Z</dcterms:modified>
  <cp:revision>2</cp:revision>
  <dc:subject/>
  <dc:title>2015年北安市公开招聘教师、医生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