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1283"/>
        <w:gridCol w:w="757"/>
        <w:gridCol w:w="1076"/>
        <w:gridCol w:w="947"/>
        <w:gridCol w:w="832"/>
        <w:gridCol w:w="748"/>
        <w:gridCol w:w="695"/>
        <w:gridCol w:w="695"/>
        <w:gridCol w:w="942"/>
        <w:gridCol w:w="475"/>
        <w:gridCol w:w="591"/>
      </w:tblGrid>
      <w:tr>
        <w:trPr>
          <w:trHeight w:val="1430" w:hRule="atLeast"/>
        </w:trPr>
        <w:tc>
          <w:tcPr>
            <w:tcW w:w="95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-SA"/>
              </w:rPr>
              <w:t>盐城交通技师学院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-SA"/>
              </w:rPr>
              <w:t>年公开招聘工作人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-SA"/>
              </w:rPr>
              <w:t>进入体检、考察环节人员名单公布</w:t>
            </w:r>
          </w:p>
        </w:tc>
      </w:tr>
      <w:tr>
        <w:trPr>
          <w:trHeight w:val="738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招聘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计划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姓  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笔试成绩（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50%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）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面试成绩（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50%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排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说课成绩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专业技能测试成绩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排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拆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测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1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汽车专业教师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冯凯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7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39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12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12.3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74.75 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2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卞庆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35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12.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12.3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72.07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</w:tr>
      <w:tr>
        <w:trPr>
          <w:trHeight w:val="14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招聘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计划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姓  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笔试成绩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（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50%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面试成绩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（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50%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排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备注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学前教育专业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刘静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7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82.67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79.34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体育专业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杨玉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7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81.00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76.0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25:00Z</dcterms:created>
  <dc:creator>Administrator</dc:creator>
  <dc:description/>
  <dc:language>en-US</dc:language>
  <cp:lastModifiedBy>Administrator</cp:lastModifiedBy>
  <dcterms:modified xsi:type="dcterms:W3CDTF">2015-08-24T14:26:23Z</dcterms:modified>
  <cp:revision>2</cp:revision>
  <dc:subject/>
  <dc:title>盐城交通技师学院2015年公开招聘工作人员_x000b_进入体检、考察环节人员名单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