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28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体检时间：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体检时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报考单位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7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林业局、房地产管理局、环保局、水利局、住建局、国土资源局、财政局、市场监督管理局、交通运输局、人社局、发改委、文广新局、城市管理行政执法局、招商局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7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教育局、卫生局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 体检人员必须于当天上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携带本人笔试准考证和有效居民身份证、一张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2:00Z</dcterms:created>
  <dc:creator>sky</dc:creator>
  <dc:description/>
  <dc:language>en-US</dc:language>
  <cp:lastModifiedBy>sky</cp:lastModifiedBy>
  <dcterms:modified xsi:type="dcterms:W3CDTF">2015-08-24T14:44:22Z</dcterms:modified>
  <cp:revision>2</cp:revision>
  <dc:subject/>
  <dc:title>一、体检时间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