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00"/>
        <w:gridCol w:w="1200"/>
        <w:gridCol w:w="480"/>
        <w:gridCol w:w="1040"/>
        <w:gridCol w:w="1220"/>
        <w:gridCol w:w="700"/>
        <w:gridCol w:w="1260"/>
      </w:tblGrid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阿科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高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78.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阿科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学高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89.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阿科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农春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78.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阿科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洪圣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77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阿科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树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75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八宝镇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兴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71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八宝镇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罗学彬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仡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65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八宝镇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卢应荣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93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八宝镇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富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89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八达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陆跃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56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板蚌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白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74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底圩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侬文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75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底圩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陆文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80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底圩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家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57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黑支果中心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罗金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89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黑支果中心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董红芬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84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莲城镇中心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何绍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80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那伦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再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71.0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那洒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春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77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屏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廖永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75.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珠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玉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79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昔板中心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兴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86.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昔板中心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农盛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91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昔板中心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陆秀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86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昔板中心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陆昌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81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昔板中心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何远道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82.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昔板中心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农黄芬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89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昔板中心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季万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82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昔板中心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陆炳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86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柳井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江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84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柳井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曹贵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89.0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柳井初级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麻桢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79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者太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思转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79.0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者太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75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者兔乡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何桂芬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77.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者兔乡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龚绍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82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者兔乡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克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63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者兔乡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侬开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63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者兔乡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忠芝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89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珠街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昌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79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珠街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成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75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珠街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80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珠琳镇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金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75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珠琳镇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秦朝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71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珠琳镇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罗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73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珠琳镇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71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珠琳中心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肖成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87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珠琳中心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范炳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83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珠琳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德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78.1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珠琳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潘荣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68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珠琳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建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74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珠琳中心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潘荣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73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篆角中心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全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89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more4">
    <w:name w:val="bds_more4"/>
    <w:basedOn w:val="Style14"/>
    <w:qFormat/>
    <w:rPr/>
  </w:style>
  <w:style w:type="character" w:styleId="More22">
    <w:name w:val="more22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CC0000"/>
      <w:shd w:fill="CC0000" w:val="clear"/>
    </w:rPr>
  </w:style>
  <w:style w:type="character" w:styleId="Date1">
    <w:name w:val="dat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Disabled">
    <w:name w:val="disabled"/>
    <w:basedOn w:val="Style14"/>
    <w:qFormat/>
    <w:rPr>
      <w:color w:val="999999"/>
      <w:bdr w:val="single" w:sz="6" w:space="0" w:color="C5C5C5"/>
    </w:rPr>
  </w:style>
  <w:style w:type="character" w:styleId="Bdsmore2">
    <w:name w:val="bds_more2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20:00Z</dcterms:created>
  <dc:creator>Administrator</dc:creator>
  <dc:description/>
  <dc:language>en-US</dc:language>
  <cp:lastModifiedBy>Administrator</cp:lastModifiedBy>
  <dcterms:modified xsi:type="dcterms:W3CDTF">2015-08-24T13:21:4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