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42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集中讲课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点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容</w:t>
            </w:r>
          </w:p>
        </w:tc>
      </w:tr>
      <w:tr>
        <w:trPr>
          <w:trHeight w:val="12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点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点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教育局大院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楼培训处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报到，领取资料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: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点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教育局大院内培训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楼会议室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学式、领导讲话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下午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下午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教育局大院内培训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楼会议室、实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楼报告厅（公共课在教育局培训楼上，专业课中小学教师在教育局培训楼上，幼儿教师在实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楼报告厅上）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参加培训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0:16Z</dcterms:created>
  <dc:creator>Dell</dc:creator>
  <dc:description/>
  <dc:language>en-US</dc:language>
  <cp:lastModifiedBy>Dell</cp:lastModifiedBy>
  <dcterms:modified xsi:type="dcterms:W3CDTF">2015-08-25T07:50:35Z</dcterms:modified>
  <cp:revision>0</cp:revision>
  <dc:subject/>
  <dc:title>集中讲课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