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681"/>
        <w:gridCol w:w="2091"/>
        <w:gridCol w:w="2880"/>
        <w:gridCol w:w="712"/>
        <w:gridCol w:w="1026"/>
        <w:gridCol w:w="732"/>
        <w:gridCol w:w="549"/>
        <w:gridCol w:w="577"/>
        <w:gridCol w:w="851"/>
        <w:gridCol w:w="793"/>
      </w:tblGrid>
      <w:tr>
        <w:trPr>
          <w:trHeight w:val="570" w:hRule="atLeast"/>
        </w:trPr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姓名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身份证号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招聘单位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岗位代码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岗位名称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招聘人数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笔试成绩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面试成绩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综合成绩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名次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刘安锦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34222519******5739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常州市新北规划与测绘信息中心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技术审查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56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76.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66.2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王近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32040219******2212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常州市武进规划与测绘院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规划编制岗位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66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79.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72.6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3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许宁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32010619******0854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常州市武进规划管理服务中心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0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建设工程设计方案技术审查岗位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54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77.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65.8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封振华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43042219******2145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常州市武进规划管理服务中心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58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73.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65.8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15:00Z</dcterms:created>
  <dc:creator>Administrator</dc:creator>
  <dc:description/>
  <dc:language>en-US</dc:language>
  <cp:lastModifiedBy>Administrator</cp:lastModifiedBy>
  <dcterms:modified xsi:type="dcterms:W3CDTF">2015-08-25T02:16:06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