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平邑县事业单位公开招聘工作人员（普通教师类、职业教育类）拟聘用人员名单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35"/>
        <w:gridCol w:w="1482"/>
        <w:gridCol w:w="1273"/>
        <w:gridCol w:w="1662"/>
      </w:tblGrid>
      <w:tr>
        <w:trPr>
          <w:trHeight w:val="28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bookmarkStart w:id="0" w:name="RANGE!A1%3AE187"/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应聘单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应聘岗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准考证号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秦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03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季真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251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珊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3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乔丽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44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庭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081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春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091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晓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10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楠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52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秦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342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兴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030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洪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32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雨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221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程硕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102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朱珊珊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0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200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文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39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苏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31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党彦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31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清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28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091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马丽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108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崔莹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152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谢健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362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301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管祥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2605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瑜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192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宝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410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忠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2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525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学前教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6111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贾庆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05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裴晓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91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谢国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17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艳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20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牛艺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03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20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韩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6132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夏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311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3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丽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20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4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032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孔永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25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郑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12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郑健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41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吕锦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100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新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5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春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190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公丕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291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4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菲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241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唐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41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欣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170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玉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401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01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37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士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351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姜丽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4010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培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261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春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411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5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闫业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32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徐平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321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1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潘伟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412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宫敏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7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立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23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敬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140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魏曼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080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曼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402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310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6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语文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朱妍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5050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志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132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丽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09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月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293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闫飞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060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广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051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侯琦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182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周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03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卜祥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15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健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05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7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孟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281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珍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6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5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薛广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33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士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092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梅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300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曾艳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26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卜亚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22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宜桐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2425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艳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33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8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米廷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240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梦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222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明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032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11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苏循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3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朱士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152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毛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292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姚幸善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021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冯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012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冯建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1132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9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续丽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8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彭蓓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330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寇晓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9182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崔庆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09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数学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卢芳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032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公维乐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28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卜祥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022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魏娜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7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28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颜景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9260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文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902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50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1115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东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28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丽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23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梦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04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贵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29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时萍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251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晓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0428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颖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021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1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明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9210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丹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26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圣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6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夏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1525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唐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03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胡美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908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301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704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英语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兴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03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许金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8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2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雅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00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郭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0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江滨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9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方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50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梓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0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118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91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冯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02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夏青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32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31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3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萍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080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汪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10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美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6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德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6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顺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02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德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40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韩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9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周雪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60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6280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白芳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70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4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72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1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周洁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50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梁宗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6301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雨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80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0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石骏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20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守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40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音乐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斌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091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瑞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04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周延军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3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武玉儒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7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苗增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3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孟现亮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3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龙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5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周芳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090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7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彬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0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范庆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370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沈红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6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6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印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2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类延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342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41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加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4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庄乐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8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高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4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能建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0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良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232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振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350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体育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庆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371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7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吴柯薇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10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译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03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曦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9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史纪晓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9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米晓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042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邵长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141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尹秀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042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150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毛世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0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田荣娜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26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8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小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290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学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09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俏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81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92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文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23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徐学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13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曹令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021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静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03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兴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3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褚慧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112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9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邱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10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红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210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肖伟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8010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美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曾凡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290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黄晓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81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夏洪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20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爱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7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824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石统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003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叶甜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0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0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伊廷宝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2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公雪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4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80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9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彬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030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秦立晨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40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徐芝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0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赵其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207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志金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10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邱纪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108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1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楚永磊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1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黄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7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孙健飞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112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进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71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厚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21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信息技术</w:t>
            </w: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朱孟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31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昌美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6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22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管玉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318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于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306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2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晓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92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郑守祥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11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珊珊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222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韩征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513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房克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40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裴莹莹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31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杨敬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093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叶琼艳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61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宫修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91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傅常红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6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3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72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凡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70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锋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901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磊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82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召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81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吕可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3191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音乐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德鑫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2619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音乐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齐蒙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7131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信息技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张志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620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8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合并招聘单位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信息技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玉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0414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49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白彦镇中学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德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2100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白彦镇中学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王升凤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8232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白彦镇中学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文娟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1061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2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白彦镇中学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刘瑞强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12419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3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流峪镇中学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陈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701806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卞桥镇二中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于雪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22412</w:t>
            </w:r>
          </w:p>
        </w:tc>
      </w:tr>
      <w:tr>
        <w:trPr>
          <w:trHeight w:val="48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特殊教育学校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特殊教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管晴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643117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电大职业中专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电子信息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李文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210108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25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平邑县电大职业中专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机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caps w:val="false"/>
                <w:smallCaps w:val="false"/>
                <w:spacing w:val="0"/>
                <w:sz w:val="18"/>
                <w:szCs w:val="18"/>
              </w:rPr>
              <w:t>翟培川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ahoma" w:hAnsi="Tahoma" w:eastAsia="Tahoma" w:cs="Tahom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18"/>
                <w:szCs w:val="18"/>
              </w:rPr>
              <w:t>152821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3:00Z</dcterms:created>
  <dc:creator>Administrator</dc:creator>
  <dc:description/>
  <dc:language>en-US</dc:language>
  <cp:lastModifiedBy>Administrator</cp:lastModifiedBy>
  <dcterms:modified xsi:type="dcterms:W3CDTF">2015-08-25T03:03:49Z</dcterms:modified>
  <cp:revision>2</cp:revision>
  <dc:subject/>
  <dc:title>附：2015年度平邑县事业单位公开招聘工作人员（普通教师类、职业教育类）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