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Z1"/>
              <w:rPr/>
            </w:pPr>
            <w:r>
              <w:rPr/>
              <w:t>窗体顶端</w:t>
            </w:r>
          </w:p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985"/>
            </w:tblGrid>
            <w:tr>
              <w:trPr/>
              <w:tc>
                <w:tcPr>
                  <w:tcW w:w="14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宋体"/>
                      <w:b/>
                      <w:b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黑体" w:hAnsi="黑体" w:cs="宋体" w:eastAsia="黑体"/>
                      <w:b/>
                      <w:kern w:val="0"/>
                      <w:sz w:val="28"/>
                      <w:szCs w:val="28"/>
                      <w:lang w:val="en-US" w:eastAsia="zh-CN" w:bidi="ar-SA"/>
                    </w:rPr>
                    <w:t>叙永县</w:t>
                  </w:r>
                  <w:r>
                    <w:rPr>
                      <w:rFonts w:eastAsia="黑体" w:cs="宋体" w:ascii="黑体" w:hAnsi="黑体"/>
                      <w:b/>
                      <w:kern w:val="0"/>
                      <w:sz w:val="28"/>
                      <w:szCs w:val="28"/>
                      <w:lang w:val="en-US" w:eastAsia="zh-CN" w:bidi="ar-SA"/>
                    </w:rPr>
                    <w:t>2015</w:t>
                  </w:r>
                  <w:r>
                    <w:rPr>
                      <w:rFonts w:ascii="黑体" w:hAnsi="黑体" w:cs="宋体" w:eastAsia="黑体"/>
                      <w:b/>
                      <w:kern w:val="0"/>
                      <w:sz w:val="28"/>
                      <w:szCs w:val="28"/>
                      <w:lang w:val="en-US" w:eastAsia="zh-CN" w:bidi="ar-SA"/>
                    </w:rPr>
                    <w:t xml:space="preserve">年上半年事业公招教育系统拟聘用人员名单    </w:t>
                  </w:r>
                </w:p>
                <w:tbl>
                  <w:tblPr>
                    <w:tblW w:w="112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"/>
                    <w:gridCol w:w="970"/>
                    <w:gridCol w:w="418"/>
                    <w:gridCol w:w="1663"/>
                    <w:gridCol w:w="1296"/>
                    <w:gridCol w:w="1930"/>
                    <w:gridCol w:w="1330"/>
                    <w:gridCol w:w="652"/>
                    <w:gridCol w:w="1899"/>
                    <w:gridCol w:w="61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1286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" w:hAnsi="黑体" w:eastAsia="黑体" w:cs="宋体"/>
                            <w:b/>
                            <w:b/>
                            <w:kern w:val="0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eastAsia="黑体" w:cs="宋体" w:ascii="黑体" w:hAnsi="黑体"/>
                            <w:b/>
                            <w:kern w:val="0"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286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准考证号报考单位报考岗位岗位编码学历所学专业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备注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0"/>
                            <w:szCs w:val="20"/>
                            <w:lang w:val="en-US"/>
                          </w:rPr>
                          <w:t>序号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姓名性别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程坤艳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0301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叙永一中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中政治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07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本科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思想政治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文兴平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0614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叙永职高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机电专业教师</w:t>
                        </w: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7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子信息工程技术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冷冰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0717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叙永职高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专业教师</w:t>
                        </w: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8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本科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艺术设计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熊星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122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中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2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王力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1217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中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2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曾学梅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1218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中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2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金萍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1425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中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28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付波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2017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4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体育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宗玲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2217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药物分析技术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刘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223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艺术设计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罗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2104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5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视觉传达艺术设计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袁媛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2425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6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汉语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唐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007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39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本科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法学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雪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118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0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本科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法律专业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昝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308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0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婷婷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420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1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子信息工程技术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杨曾梅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415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1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小学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郭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525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小学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村小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2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初等教育专业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税秋芳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615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幼儿园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幼儿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3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学前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冯雪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13916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乡镇幼儿园</w:t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幼儿教师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124044</w:t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大专</w:t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学前教育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9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22222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9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5:00Z</dcterms:created>
  <dc:creator>sky</dc:creator>
  <dc:description/>
  <dc:language>en-US</dc:language>
  <cp:lastModifiedBy>sky</cp:lastModifiedBy>
  <dcterms:modified xsi:type="dcterms:W3CDTF">2015-08-24T13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