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635"/>
        <w:gridCol w:w="1260"/>
        <w:gridCol w:w="1260"/>
        <w:gridCol w:w="1260"/>
      </w:tblGrid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赵  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5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孝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7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赵燕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8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陶新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3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李  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4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吕文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7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翠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5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毕锦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曹  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3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尚俊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6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功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6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林贞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张  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  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1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任维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2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周  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90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郭  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3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文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8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2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伍晶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3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2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端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2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燕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2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文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4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7:00Z</dcterms:created>
  <dc:creator>Administrator</dc:creator>
  <dc:description/>
  <dc:language>en-US</dc:language>
  <cp:lastModifiedBy>Administrator</cp:lastModifiedBy>
  <dcterms:modified xsi:type="dcterms:W3CDTF">2015-08-25T07:37:36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