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7"/>
        <w:gridCol w:w="6373"/>
        <w:gridCol w:w="1481"/>
        <w:gridCol w:w="1080"/>
      </w:tblGrid>
      <w:tr>
        <w:trPr>
          <w:trHeight w:val="1170" w:hRule="atLeast"/>
        </w:trPr>
        <w:tc>
          <w:tcPr>
            <w:tcW w:w="1034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孝昌县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事业单位公开招聘工作人员面试人员名单（教师岗位）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及代码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赖存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77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中等职业技术学校应用电子技术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青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79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中等职业技术学校应用电子技术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章定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78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中等职业技术学校应用电子技术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露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81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中等职业技术学校艺术设计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沈利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84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中等职业技术学校艺术设计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乐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85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中等职业技术学校艺术设计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递补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霍丽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97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第一初级中学体育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第一初级中学数学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远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第一初级中学数学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冷宏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文源学校体育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体育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贤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0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体育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陈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体育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夏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9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体育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90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美术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语文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晓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语文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语文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肖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95</w:t>
            </w:r>
          </w:p>
        </w:tc>
        <w:tc>
          <w:tcPr>
            <w:tcW w:w="6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实验小学数学教师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63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4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9:00Z</dcterms:created>
  <dc:creator>Administrator</dc:creator>
  <dc:description/>
  <dc:language>en-US</dc:language>
  <cp:lastModifiedBy>Administrator</cp:lastModifiedBy>
  <dcterms:modified xsi:type="dcterms:W3CDTF">2015-08-26T06:30:02Z</dcterms:modified>
  <cp:revision>2</cp:revision>
  <dc:subject/>
  <dc:title>孝昌县2015年事业单位公开招聘工作人员面试人员名单（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