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708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文星简小标宋;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宁河县卫生系统公开招聘拟聘用人员公示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1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23"/>
        <w:gridCol w:w="481"/>
        <w:gridCol w:w="1054"/>
        <w:gridCol w:w="556"/>
        <w:gridCol w:w="594"/>
        <w:gridCol w:w="556"/>
        <w:gridCol w:w="819"/>
        <w:gridCol w:w="968"/>
        <w:gridCol w:w="823"/>
        <w:gridCol w:w="744"/>
        <w:gridCol w:w="824"/>
      </w:tblGrid>
      <w:tr>
        <w:trPr>
          <w:trHeight w:val="61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632" w:right="0" w:hanging="63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原工作单位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599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纪玲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赣南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卫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8.29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颖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卫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8.29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声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2.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7.13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学彬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牡丹江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2.04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宋冬梅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科技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1.92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么学智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86.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南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9.42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春玉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0.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药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医科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2.38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房磊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0.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佳木斯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7.96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宁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牡丹江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7.54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保晶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2.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4.34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那明娜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2.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牡丹江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1.79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许涛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治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1.63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硕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2.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州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9.34</w:t>
            </w:r>
          </w:p>
        </w:tc>
      </w:tr>
      <w:tr>
        <w:trPr>
          <w:trHeight w:val="599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杜春兰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89.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工程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0.88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辉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医科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0.38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强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医科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3.54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策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4.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市医学高等专科学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2.92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树恒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0.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中医药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8.75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竞昊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4.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控设备应用与维护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轻工职业技术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1.88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博昌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医科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8.96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敬一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西医临床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中医药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6.75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智涵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西医临床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中医药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3.92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爽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2.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滨州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6.09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蔺洪萌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0.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联合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13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5.21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信昱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2.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治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1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0.88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长衬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3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0.50</w:t>
            </w:r>
          </w:p>
        </w:tc>
      </w:tr>
      <w:tr>
        <w:trPr>
          <w:trHeight w:val="599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宝龙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88.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北方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13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0.54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俊晓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医科大学临床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8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.75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国强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医科大学临床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4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2.54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姚洁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8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.84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朋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联合大学冀唐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3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卫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7.17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于凯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0.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医学高等专科学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8.13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国伟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2.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医学高等专科学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8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2.96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想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国医科大学临床医药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2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5.84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沈忱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7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0.63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瑒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医学院医疗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2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9.88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越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86.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西医结合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中医药大学杏林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7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1.17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汉宁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沧州医学高等专科学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4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3.79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广宁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0.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济宁市济宁医学院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76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4.17</w:t>
            </w:r>
          </w:p>
        </w:tc>
      </w:tr>
      <w:tr>
        <w:trPr>
          <w:trHeight w:val="599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丽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91.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专业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医学高等专科学校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07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1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8:00Z</dcterms:created>
  <dc:creator>Administrator</dc:creator>
  <dc:description/>
  <dc:language>en-US</dc:language>
  <cp:lastModifiedBy>Administrator</cp:lastModifiedBy>
  <dcterms:modified xsi:type="dcterms:W3CDTF">2015-08-26T06:39:16Z</dcterms:modified>
  <cp:revision>2</cp:revision>
  <dc:subject/>
  <dc:title>宁河县卫生系统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