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3051"/>
        <w:gridCol w:w="1258"/>
        <w:gridCol w:w="1002"/>
        <w:gridCol w:w="763"/>
        <w:gridCol w:w="1724"/>
      </w:tblGrid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序号</w:t>
            </w:r>
          </w:p>
        </w:tc>
        <w:tc>
          <w:tcPr>
            <w:tcW w:w="3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招聘单位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岗位代码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性别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准考证号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铜陵淡水豚国家级自然保护区管理局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1401017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王辰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女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142000102018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市渔船检验处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1401039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张浩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男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141000104128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3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市铜官山森林公园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1401040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李强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男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142000102727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3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市农产品质量安全检验检测中心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1401041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王中正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男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142000102818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3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市农产品质量安全检验检测中心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1401042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陈子源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男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142000103020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3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市农产品质量安全检验检测中心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1401042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高盛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男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142000102828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3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市农业科学研究所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1401043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付欢欢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女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142000103106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3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市场网点管理办公室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1401044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马强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男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141000104205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3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市环境监测中心站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1401053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刘景龙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男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142000103226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3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市环保局开发区分局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1401054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李珺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女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142000103305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3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市环境卫生管理处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1401057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向成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男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142000103419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3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市青少年业余体校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1401058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盛玲玲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女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141000104910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3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郊区市场监管稽查大队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1401067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江春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男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1410001065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6:07:00Z</dcterms:created>
  <dc:creator>Administrator</dc:creator>
  <dc:description/>
  <dc:language>en-US</dc:language>
  <cp:lastModifiedBy>Administrator</cp:lastModifiedBy>
  <dcterms:modified xsi:type="dcterms:W3CDTF">2015-08-26T06:08:16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