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-SA"/>
        </w:rPr>
        <w:t>年蓬莱市事业单位公开招聘教育类岗位拟聘用人员名单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68"/>
        <w:gridCol w:w="940"/>
        <w:gridCol w:w="456"/>
        <w:gridCol w:w="1080"/>
        <w:gridCol w:w="986"/>
        <w:gridCol w:w="834"/>
        <w:gridCol w:w="867"/>
      </w:tblGrid>
      <w:tr>
        <w:trPr>
          <w:trHeight w:val="66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招聘岗位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考察情况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体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情况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高中语文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3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吕晓丽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0072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高中数学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3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单希超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112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高中物理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3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耿小荔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3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高中生物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3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范美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0032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高中生物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3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王梦美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1031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高中英语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4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张莉伟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912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高中英语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4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孙雪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012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高中英语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4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宫文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601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高中英语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4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陈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2022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英语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3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高凤伟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912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语文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5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刘颖慧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310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语文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4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魏海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1091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语文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5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冼海霞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805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语文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5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宋蕊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203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语文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5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刘甜甜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1101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语文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4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温媛媛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007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语文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5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纪心愿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204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语文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4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张洪运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0072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语文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4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张宗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8080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语文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5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王琳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1080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语文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4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刘群群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9111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数学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6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董吉浩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2032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数学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6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杜玉霞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703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数学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6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张旭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703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数学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6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郭克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0111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数学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6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姜乃琪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0042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数学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6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柳妮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209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数学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6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陈晓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2082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数学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6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程龙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0100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9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满津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806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9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孙芸芝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7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20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孙雁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308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8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张潇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703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20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赵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4071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9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孙悦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510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8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孙双香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0092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9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宁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2103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语文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20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李燕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101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22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刘苏晨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9081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21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杜宁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9101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21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杜炎昱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301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21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黄艳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8102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21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常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9102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21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陈亚洁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409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2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于金玉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5092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南部小学数学教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21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王慧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0062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音乐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7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王晓爽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210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音乐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7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董文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105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音乐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7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马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6090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音乐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7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朱文娇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7112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音乐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7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王娟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9092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音乐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7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张颖颖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301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音乐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7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黄艺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7012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音乐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7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姜晓娜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90111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美术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8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崔梦端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7052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小学美术教师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062218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王宏伟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8112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6:00Z</dcterms:created>
  <dc:creator>Administrator</dc:creator>
  <dc:description/>
  <dc:language>en-US</dc:language>
  <cp:lastModifiedBy>Administrator</cp:lastModifiedBy>
  <dcterms:modified xsi:type="dcterms:W3CDTF">2015-08-25T13:57:00Z</dcterms:modified>
  <cp:revision>2</cp:revision>
  <dc:subject/>
  <dc:title>2015年蓬莱市事业单位公开招聘教育类岗位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