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三水区白坭镇社区卫生服务中心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招聘工作人员职位一览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60"/>
        <w:gridCol w:w="1228"/>
        <w:gridCol w:w="1440"/>
        <w:gridCol w:w="960"/>
        <w:gridCol w:w="5801"/>
        <w:gridCol w:w="3129"/>
      </w:tblGrid>
      <w:tr>
        <w:trPr>
          <w:trHeight w:val="7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位介绍</w:t>
            </w:r>
          </w:p>
        </w:tc>
      </w:tr>
      <w:tr>
        <w:trPr>
          <w:trHeight w:val="12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大专及以上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取得执业医师资格。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，取得中级及以上专业技术职称的可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内儿科门诊、中西医结合科门诊、儿童保健科门诊工作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年龄及工作经历计算截止时间为接受报名的第一天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38:00Z</dcterms:created>
  <dc:creator>欧云开</dc:creator>
  <dc:description/>
  <cp:keywords/>
  <dc:language>en-US</dc:language>
  <cp:lastModifiedBy>欧云开</cp:lastModifiedBy>
  <cp:lastPrinted>2014-09-12T14:45:00Z</cp:lastPrinted>
  <dcterms:modified xsi:type="dcterms:W3CDTF">2015-08-25T01:40:00Z</dcterms:modified>
  <cp:revision>8</cp:revision>
  <dc:subject/>
  <dc:title>白坭镇社区卫生服务中心2012年招录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