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62" w:before="150" w:after="15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62" w:before="150" w:after="150"/>
        <w:ind w:left="0" w:right="0" w:firstLine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imes New Roman" w:hAnsi="Times New Roman" w:cs="Times New Roman" w:eastAsia="方正小标宋_GBK;Arial Unicode MS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开县</w:t>
      </w:r>
      <w:r>
        <w:rPr>
          <w:rFonts w:eastAsia="方正小标宋_GBK;Arial Unicode MS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Times New Roman" w:hAnsi="Times New Roman" w:cs="Times New Roman" w:eastAsia="方正小标宋_GBK;Arial Unicode MS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年考核招聘基层医疗卫生单位专业技术人员进入体检人员名单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3"/>
        <w:gridCol w:w="1145"/>
        <w:gridCol w:w="1011"/>
        <w:gridCol w:w="1861"/>
        <w:gridCol w:w="1138"/>
        <w:gridCol w:w="838"/>
        <w:gridCol w:w="984"/>
      </w:tblGrid>
      <w:tr>
        <w:trPr>
          <w:tblHeader w:val="true"/>
          <w:trHeight w:val="6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按职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排名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大德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（急诊）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李鹏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0.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岳溪镇中心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（心电图）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谭正林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8.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谭家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袁本烁琳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0.9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巫山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官敏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0.8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巫山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王小均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67.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温泉镇中心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朱光平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67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温泉镇中心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黄文祥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6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竹溪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桂勇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69.0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竹溪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文书妮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68.3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高桥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阳苏成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2.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天和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余绍青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86.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和谦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傅海生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84.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大进镇中心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黄庆宁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5.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铁桥镇中心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姜支胜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84.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九龙山镇中心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周召利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64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南门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冯宇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4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3.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渠口镇卫生院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李永来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渠口镇卫生院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临床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崔术平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0.40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中和镇中心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口腔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彭勇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65.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大德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药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杨浩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9.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大进镇中心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药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杨垚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6.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白桥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胡晴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高桥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向世芳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68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三汇口乡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吴平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1.7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谭家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颜芹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8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天和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李小红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7.3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紫水乡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江明英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6.7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满月乡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影像（放射）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唐小华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66.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中和镇中心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影像（放射）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程福进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  <w:lang w:val="en-US" w:eastAsia="zh-CN" w:bidi="ar-SA"/>
              </w:rPr>
              <w:t>201508181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白泉乡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中西医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杨俊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1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关面乡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中西医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吴洪中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3.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谭家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中西医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刘传玺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1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0.5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五通乡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中西医临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刘兴祥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1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69.9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因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名申请放弃聘用资格，故递补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开县金峰镇卫生院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中西医结合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  <w:lang w:val="en-US" w:eastAsia="zh-CN" w:bidi="ar-SA"/>
              </w:rPr>
              <w:t>彭恩勇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201508180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0"/>
                <w:szCs w:val="20"/>
                <w:lang w:val="en-US" w:eastAsia="zh-CN" w:bidi="ar-SA"/>
              </w:rPr>
              <w:t>71.4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2" w:before="150" w:after="15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150" w:after="15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7:00Z</dcterms:created>
  <dc:creator>Administrator</dc:creator>
  <dc:description/>
  <dc:language>en-US</dc:language>
  <cp:lastModifiedBy>Administrator</cp:lastModifiedBy>
  <dcterms:modified xsi:type="dcterms:W3CDTF">2015-08-26T08:57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