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7"/>
          <w:szCs w:val="27"/>
          <w:shd w:fill="FFFFFF" w:val="clear"/>
          <w:lang w:val="en-US" w:eastAsia="zh-CN" w:bidi="ar-SA"/>
        </w:rPr>
        <w:t>附件一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kern w:val="0"/>
          <w:sz w:val="36"/>
          <w:szCs w:val="36"/>
          <w:shd w:fill="FFFFFF" w:val="clear"/>
          <w:lang w:val="en-US" w:eastAsia="zh-CN" w:bidi="ar-SA"/>
        </w:rPr>
        <w:t>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kern w:val="0"/>
          <w:sz w:val="36"/>
          <w:szCs w:val="36"/>
          <w:shd w:fill="FFFFFF" w:val="clear"/>
          <w:lang w:val="en-US" w:eastAsia="zh-CN" w:bidi="ar-SA"/>
        </w:rPr>
        <w:t xml:space="preserve"> 岗 须 知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各位考生：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根据《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年文山州事业单位公开招聘工作人员公告》和《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年广南县事业单位公开招聘工作人员简章》的有关规定，为做好我县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 xml:space="preserve">年事业单位招聘工作人员选岗工作，请选岗人员遵守如下规定：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一）选岗人员按照报考岗位及用人单位主管部门提供的岗位进行选岗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二）选岗时间及地点：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报考教育系统合并招聘岗位的考生带本人身份证于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日上午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8:00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到县教育局参加选岗；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报考除教育系统外合并招聘岗位的考生带本人身份证于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日上午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8:00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到县人力资源和社会保障局四楼会议室（莲城镇北宁路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181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号）参加选岗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三）选岗人员凭本人身份证或户口册参加选岗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四）选岗人员按照招聘岗位综合成绩从高到低顺序依次（如综合成绩并列的，按卫生专业知识、面试成绩、综合基础知识成绩、综合能力测试成绩的高低顺序）选岗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五）在选岗时当有拟聘人员放弃选岗，按该岗位成绩高低依次顺延选岗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六）选岗在纪检监察人员、招聘领导小组、拟聘人员的监督下进行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 xml:space="preserve">（七）选岗人员选定岗位后，须到“选岗确认处”签字认可。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37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八）选岗人员选择岗位由本人签字确认，签字确认后不得更改，不得私下交换岗位，否则视为自动放弃选岗资格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九）参加选岗的人员必须严格遵守会场纪律和选岗顺序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十）每位选岗人员选岗时间不得超过</w:t>
      </w: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 xml:space="preserve">分钟；选岗人员要按照时间要求选岗。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（十一）出现下列情形之一的视为自动放弃选岗资格，不再安排工作：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、不按时参加选岗的；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、到达选岗现场，但不按规定参加选岗或者选岗后私自交换岗位的；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shd w:fill="FFFFFF" w:val="clear"/>
          <w:lang w:val="en-US" w:eastAsia="zh-CN" w:bidi="ar-SA"/>
        </w:rPr>
        <w:t>、其他情形的。</w:t>
      </w:r>
    </w:p>
    <w:p>
      <w:pPr>
        <w:pStyle w:val="Style15"/>
        <w:keepNext w:val="false"/>
        <w:keepLines w:val="false"/>
        <w:widowControl/>
        <w:spacing w:lineRule="atLeast" w:line="500" w:before="0" w:after="300"/>
        <w:ind w:left="0" w:right="0" w:firstLine="4800"/>
        <w:jc w:val="left"/>
        <w:rPr>
          <w:color w:val="333333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广南县人力资源和社会保障局</w:t>
      </w:r>
    </w:p>
    <w:p>
      <w:pPr>
        <w:pStyle w:val="Style15"/>
        <w:keepNext w:val="false"/>
        <w:keepLines w:val="false"/>
        <w:widowControl/>
        <w:spacing w:lineRule="atLeast" w:line="500" w:before="0" w:after="300"/>
        <w:ind w:left="0" w:right="0" w:firstLine="480"/>
        <w:jc w:val="left"/>
        <w:rPr>
          <w:color w:val="333333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二〇一五年八月二十五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CC0000"/>
      <w:shd w:fill="CC0000" w:val="clear"/>
    </w:rPr>
  </w:style>
  <w:style w:type="character" w:styleId="Date11">
    <w:name w:val="date11"/>
    <w:basedOn w:val="Style14"/>
    <w:qFormat/>
    <w:rPr/>
  </w:style>
  <w:style w:type="character" w:styleId="More22">
    <w:name w:val="mor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8:00Z</dcterms:created>
  <dc:creator>Administrator</dc:creator>
  <dc:description/>
  <dc:language>en-US</dc:language>
  <cp:lastModifiedBy>Administrator</cp:lastModifiedBy>
  <dcterms:modified xsi:type="dcterms:W3CDTF">2015-08-26T05:58:5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