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莒南县事业单位公开招聘工作人员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center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（ 综合类、卫生类、艺术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拟聘用人员名单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0"/>
        <w:gridCol w:w="3340"/>
        <w:gridCol w:w="2040"/>
        <w:gridCol w:w="154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-SA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-SA"/>
              </w:rPr>
              <w:t>招聘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19"/>
                <w:szCs w:val="19"/>
                <w:lang w:val="en-US" w:eastAsia="zh-CN" w:bidi="ar-SA"/>
              </w:rPr>
              <w:t>笔试准考证号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唐慎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中共莒南县委员会党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04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地质环境监测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11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子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测绘与地理信息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04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桑玉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知识产权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8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卫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畜牧兽医综合执法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0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姜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畜牧兽医综合执法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06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傅旭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质量技术监督局计量测试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02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何奕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质量技术监督局计量测试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26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姜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检验检测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140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文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181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161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冠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山东省政府和八路军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师司令部旧址管理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07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桂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防空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16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机关事业单位保险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20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保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劳动保险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41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昊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居民医疗保险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31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庄肃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居民医疗保险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060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薄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人力资源社会保障局工伤生育保险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9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力资源开发服务管理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102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军队转业干部解困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服务基层项目定向招聘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01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言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2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左安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24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尹克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4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彦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07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克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技工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19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洪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政府投资审计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30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国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25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05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肖代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21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06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巩天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141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纯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食品药品稽查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服务基层项目定向招聘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45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救助管理工作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526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传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双拥工作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3313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传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双拥工作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23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胡小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物价局价格举报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25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庄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水库管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033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贵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灌区灌溉管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333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于志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相邸灌区灌溉管理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617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文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境保护局环境监察大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28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境保护监测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0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新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环保科技服务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2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葛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统计局普查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2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统计局普查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131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玉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安全生产应急指挥救援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11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玉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安全生产应急指挥救援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3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瑞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地震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36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电力监督管理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19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树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908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19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淑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城市管理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705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蒋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扶贫开发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716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01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小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918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玉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房产和住房保障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429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贵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法院技术服务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308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兰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法院技术服务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203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玉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精神文明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729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老年大学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041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广播电视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101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丁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广播电视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39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耀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广播电视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07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庆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陡山水库管理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35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丹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陡山水库管理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341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范凤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鸡龙河城市湿地公园管理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09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污水处理费征收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305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污水处理费征收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33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友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档案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522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档案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440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蒋振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工商行政管理局信息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532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欣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临港产业园管理委员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435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耿艺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和计划生育信息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810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526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匡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619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加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1226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泳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214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夏春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卫生监督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2642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许馨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旅游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0214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崇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7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卢平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3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莲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5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葛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3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晓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65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汉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人民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1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傅虹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中医医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340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守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疾病预防控制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0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罗永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疾病预防控制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6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公言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妇幼保健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7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郑子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莒南县涝坡卫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68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聂海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7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沈晓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5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建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7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伏传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06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8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程淑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8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金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2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福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15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欣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5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海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5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魏本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2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运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县直医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2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晶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9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贤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59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余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11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朱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28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2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11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贾秀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30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田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8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14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学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0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中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23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开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17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孔海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5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振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36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政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133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窦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7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志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200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婷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309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杜慧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22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5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化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07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卞富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601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雪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42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郑慧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32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燕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34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夏晓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226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017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418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徐田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211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本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02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艳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514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何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4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40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汲晓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镇街卫生院合并招聘岗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28873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2:00Z</dcterms:created>
  <dc:creator>Administrator</dc:creator>
  <dc:description/>
  <dc:language>en-US</dc:language>
  <cp:lastModifiedBy>Administrator</cp:lastModifiedBy>
  <dcterms:modified xsi:type="dcterms:W3CDTF">2015-08-25T13:53:00Z</dcterms:modified>
  <cp:revision>2</cp:revision>
  <dc:subject/>
  <dc:title>2015年度莒南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