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6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录用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/>
        <w:ind w:lef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11"/>
        <w:gridCol w:w="186"/>
        <w:gridCol w:w="1215"/>
        <w:gridCol w:w="911"/>
        <w:gridCol w:w="253"/>
        <w:gridCol w:w="1367"/>
        <w:gridCol w:w="911"/>
        <w:gridCol w:w="169"/>
        <w:gridCol w:w="1536"/>
        <w:gridCol w:w="911"/>
      </w:tblGrid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赵流霞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余宝萍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赵文燕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詹云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石林涛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占颖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张翠雯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沈荟娟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李淑琴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余慧敏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黄秀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程芳芳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信息技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涂英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曾斌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少娟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郭亭燕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彭梦娟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谭小霞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陈敏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余珍珍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段市花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情情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邵超男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车邓芬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信息技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徐燕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吕晓娟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柳慧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梦琪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信息技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程小波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胡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青青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叶坤洁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音乐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罗汉春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吕静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徐佩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黄团菊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体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谢宝石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物理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江娅燕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陶炜炜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吴凌华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吴婷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物理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占昌虎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熊强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陈玉玲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王婷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物理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占传礼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王玲珍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孙霞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物理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梦佳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化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王贻婷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詹玉洲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邹林琴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物理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吴文谭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化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昌平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李辉芳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小文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物理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涂静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化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王新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石鑫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但梦云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物理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王嘉鹏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化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李江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黄晴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黄晓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美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伊航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江皎皎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胡萱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体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黄竞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美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淑芳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邵姣姣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邵勇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体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沈梦楠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中 美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余修文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万蓉荧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黄桂春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体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伍霞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音乐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黄娟华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张云燕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方道明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体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徐良振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音乐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程亚敏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陈雄峰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引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美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张晶晶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体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邱超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洪燕兰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陶晓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美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斐怡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体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飞达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于素云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华丽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美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秦克文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罗晓丽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江玲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江雄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美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玥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江小玲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冯雯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陈春芳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信息技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彭珍珍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陈美珍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李锦涛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罗媛媛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信息技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陆一丹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张美静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石萍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虹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信息技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江晓玲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聂晴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胡保华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王慧英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信息技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李永娟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音乐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王丹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秋霞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吕层东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张珊珊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音乐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杨慧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张文娟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叶飞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夏青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音乐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李圆圆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琴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珍珍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张林丽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音乐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席彩丽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王华平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文娟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谭勤勤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体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熊子瑜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陶焱焱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玲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查晓丽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体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陈典信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王琬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周文婧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伍兰兰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体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黄艳艳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吴敏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陈媛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詹秋霞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体育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孔镇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吕清静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邵巧芳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数学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余清平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美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高坚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惠芳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吴焱芳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美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张棣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敏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周晓云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美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江丽君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周宝英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佳佳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信息技术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彭丽华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慕娟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程健健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沈华英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段玉霞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曹美娜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杨慧芳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余丽娟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黄康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初中 语文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刘丹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小学 英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u w:val="none"/>
                <w:lang w:val="en-US" w:eastAsia="zh-CN" w:bidi="ar-SA"/>
              </w:rPr>
              <w:t>周美华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666666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1:00Z</dcterms:created>
  <dc:creator>Administrator</dc:creator>
  <dc:description/>
  <dc:language>en-US</dc:language>
  <cp:lastModifiedBy>Administrator</cp:lastModifiedBy>
  <dcterms:modified xsi:type="dcterms:W3CDTF">2015-08-26T02:42:38Z</dcterms:modified>
  <cp:revision>2</cp:revision>
  <dc:subject/>
  <dc:title>164名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