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江油市人力资源和社会保障局</w:t>
      </w:r>
    </w:p>
    <w:p>
      <w:pPr>
        <w:pStyle w:val="Normal"/>
        <w:widowControl/>
        <w:spacing w:lineRule="exact" w:line="48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公开招聘事业单位工作人员签订聘用合同的通知</w:t>
      </w:r>
    </w:p>
    <w:p>
      <w:pPr>
        <w:pStyle w:val="Normal"/>
        <w:widowControl/>
        <w:spacing w:lineRule="exact" w:line="48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下列公开招聘拟聘人员报绵阳备案工作已完成，请拟聘人员在本月底前与招聘单位联系，签订聘用合同，办理入职手续。</w:t>
      </w:r>
    </w:p>
    <w:p>
      <w:pPr>
        <w:pStyle w:val="Normal"/>
        <w:widowControl/>
        <w:spacing w:lineRule="exact" w:line="480"/>
        <w:ind w:first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0"/>
          <w:szCs w:val="20"/>
        </w:rPr>
      </w:r>
    </w:p>
    <w:tbl>
      <w:tblPr>
        <w:tblW w:w="63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60"/>
        <w:gridCol w:w="1300"/>
      </w:tblGrid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城市管理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化管理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冯霞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农业和畜牧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市排灌管理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胡林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国土资源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新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源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卫生和计划生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青莲镇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生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袁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卫生和计划生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第二人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卫生和计划生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医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蓓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赵乙霖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邹利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际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张红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章陶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梁燕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米其林特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吴剑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米其林特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汪燕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米其林特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李莉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许香花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罗琴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刘彬彬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谯维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周雯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郭方兵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薛春梅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一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一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赵丹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一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一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佳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太白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谌洁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太白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琴香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露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汪万容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瑶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黄倩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艳华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杨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嘉莉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吕俊辛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苟御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刘钦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宋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陈桥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李海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周洋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欢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荣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万莉莉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骆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杨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魏源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向芹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江油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育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农村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翟丹</w:t>
            </w:r>
          </w:p>
        </w:tc>
      </w:tr>
    </w:tbl>
    <w:p>
      <w:pPr>
        <w:pStyle w:val="Normal"/>
        <w:widowControl/>
        <w:spacing w:lineRule="exact" w:line="480"/>
        <w:ind w:first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新宋体" w:hAnsi="新宋体" w:eastAsia="新宋体" w:cs="宋体;SimSun"/>
          <w:color w:val="000000"/>
          <w:kern w:val="0"/>
          <w:sz w:val="24"/>
          <w:szCs w:val="20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exact" w:line="480"/>
        <w:ind w:firstLine="600"/>
        <w:jc w:val="righ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20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6:00Z</dcterms:created>
  <dc:creator>jysyg</dc:creator>
  <dc:description/>
  <cp:keywords/>
  <dc:language>en-US</dc:language>
  <cp:lastModifiedBy>jysyg</cp:lastModifiedBy>
  <dcterms:modified xsi:type="dcterms:W3CDTF">2015-08-24T08:53:00Z</dcterms:modified>
  <cp:revision>2</cp:revision>
  <dc:subject/>
  <dc:title>江油市人力资源和社会保障局</dc:title>
</cp:coreProperties>
</file>