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18"/>
          <w:szCs w:val="1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18"/>
          <w:szCs w:val="18"/>
          <w:shd w:fill="FFFFFF" w:val="clear"/>
        </w:rPr>
        <w:t>年度蒙阴县事业单位公开招聘工作人员综合类、卫生类岗位拟聘用人员名单</w:t>
      </w:r>
    </w:p>
    <w:tbl>
      <w:tblPr>
        <w:tblW w:w="8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410"/>
        <w:gridCol w:w="1266"/>
        <w:gridCol w:w="1288"/>
      </w:tblGrid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聘单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委党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党史研究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明峰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10352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小额贷款担保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社会保障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苗纪亮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03080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城乡建设用地增减挂钩办公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国土资源管理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尚海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04232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环境监察大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环境保护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李晓鲁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1530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城乡环卫一体化管理服务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环境治理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超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07240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农业行政综合执法大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农学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陈笑语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25362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农业行政综合执法大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农学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付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2213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安全生产应急救援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安全工程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钟锦铃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07062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药品不良反应检测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食品安全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马军军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10082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政府投资建设项目审计办公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工程管理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李政贤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01121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岱崮林场（国有林场总场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林学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冯雪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22152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刘洪公园管理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建筑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杜超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2219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流浪乞讨救助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法律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丕峰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25122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竞技体育学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体育运动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林智远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10353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动物疾病预防控制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动物医学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李运喜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09291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检验检测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化学检验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刘西杰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22150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广播电视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广播电视编导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辛文东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10400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城乡环卫一体化管理服务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退役大学生士兵定向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程吉东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12290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合并招聘单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会计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卢宪辉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0432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合并招聘单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会计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房聪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1916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合并招聘单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服务基层项目定向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张晓乐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09330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合并招聘单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服务基层项目定向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裴孝芳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06112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合并招聘单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文秘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郑敏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23101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合并招聘单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文秘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梁化甜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27311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合并招聘单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文秘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冯若伟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14402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合并招聘单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计算机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公新霞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25280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合并招聘单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综合管理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吉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13322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合并招聘单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综合管理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冀成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22022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合并招聘单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综合管理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杜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26300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合并招聘单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综合管理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聂树强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07010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合并招聘单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综合管理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刘宗菊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12360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庄卫锋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1290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咸志鹏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3150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路文亮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148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秦刚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7210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硕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3180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李媛媛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7030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鲍凯青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705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刘敬一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1460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薛其彬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7172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子路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1131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张帅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6032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张艳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1350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芹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321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田青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1520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林萍萍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3321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医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张昊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5292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麻醉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朱丽媛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6082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药学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程国振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512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医学影像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邢勇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1150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医学检验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田璐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7450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生物医学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孙萍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7012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设备维修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孙超凡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3301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人民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康复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李光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1552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中医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中医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殷政珍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5192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中医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麻醉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郑仕丽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1570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中医医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助产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敏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6280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街道卫生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口腔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李璟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6072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街道卫生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护理岗位（限男性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马克振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0181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野店镇卫生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预防医学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公晓晴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3300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桃墟镇卫生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医学检验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张子诺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7390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桃墟镇卫生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刘萍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414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旧寨乡卫生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药学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正琪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501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卫生系统合并招聘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张敏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7020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卫生系统合并招聘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刘振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1600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卫生系统合并招聘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临床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戚见东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3110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卫生系统合并招聘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医学影像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高文洁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3011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卫生系统合并招聘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医学影像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姜义群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301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卫生系统合并招聘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张群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0462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卫生系统合并招聘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刘楚秦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4441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卫生系统合并招聘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徐鑫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0082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蒙阴县卫生系统合并招聘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王善云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28842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5:00Z</dcterms:created>
  <dc:creator>Administrator</dc:creator>
  <dc:description/>
  <dc:language>en-US</dc:language>
  <cp:lastModifiedBy>Administrator</cp:lastModifiedBy>
  <dcterms:modified xsi:type="dcterms:W3CDTF">2015-08-25T13:55:26Z</dcterms:modified>
  <cp:revision>2</cp:revision>
  <dc:subject/>
  <dc:title> 2015年度蒙阴县事业单位公开招聘工作人员综合类、卫生类岗位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