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　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00"/>
        <w:gridCol w:w="1360"/>
        <w:gridCol w:w="148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3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9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检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1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8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7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0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临床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1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1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4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8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6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6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9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27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2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8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5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1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6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7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0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2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放射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0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9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卫生医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卫生医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1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3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3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1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3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6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1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3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4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7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2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2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检验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6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7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7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8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6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8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1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2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.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3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4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0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人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西医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卫医师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8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6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1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1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4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人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31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9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0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6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3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05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9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05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82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士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4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4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卫医生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.7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0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1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卫医生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妇产科医生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11304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13020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1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艺术设计教师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教师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舞蹈教师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美术教师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教师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2130399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130204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1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品会计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3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8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5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8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8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9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2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档案信息统计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09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1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1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11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9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司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畜牧兽医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3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畜牧兽医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0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办事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.6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业综合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水电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业综合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8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8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畜牧兽医技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9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办事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2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4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业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6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9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畜保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9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3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8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畜保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水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4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7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9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渠道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8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电站维护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1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库巡查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6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6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8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7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业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0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7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0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9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1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动检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0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水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水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3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6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3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9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6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5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保业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5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1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9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6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程监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8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399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3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3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.9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.4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7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8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7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7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5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5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3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级职员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5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9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7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勤技能普工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0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4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农业技术人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3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88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90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3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勤技能技术工五级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.3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2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6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4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3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7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4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9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4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7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利专技人员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2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5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2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管理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5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5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6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1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4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9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7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20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1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技术员专业技术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79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.1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管理十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3130499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313010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7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1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2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106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5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107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1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2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1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6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20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3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206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3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0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6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5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0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6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3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1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务员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4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3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5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316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7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413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生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1130414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111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6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199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.2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2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7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21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5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助理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技十二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299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3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科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299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4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信息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3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二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1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8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9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1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9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4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309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4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九级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九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04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0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06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4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08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4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08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1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10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7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级职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管理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11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8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会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三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14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2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业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99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89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林业工程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十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3130499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M331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4:00Z</dcterms:created>
  <dc:creator>Administrator</dc:creator>
  <dc:description/>
  <dc:language>en-US</dc:language>
  <cp:lastModifiedBy>Administrator</cp:lastModifiedBy>
  <dcterms:modified xsi:type="dcterms:W3CDTF">2015-08-26T07:06:23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