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资格复审具体地点及联系方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人社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文明中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7690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公安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油城九路二号大院公安大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1276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财政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双山三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人事教育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28362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教育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官山二路官南一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人事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24874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住建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西粤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28433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环保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健康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0199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经信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油城四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人事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28781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人防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官山四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人事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1115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城乡规划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官渡四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29019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职业技术学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文明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2096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人民医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广东省茂名市为民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2259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中医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油城五路七号大院茂名市中医院人事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88649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妇幼保健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人民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92155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市慢性病防治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茂名市迎宾四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大院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19879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高新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乙烯厂厂前大道高新区办公大楼二楼党政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72033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茂名滨海新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滨海新区博贺新港区办公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215687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白区教育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电白区教育局四楼人事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512070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州市人社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高州市文明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666284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宜市人社局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茂名市信宜市新尚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68-881521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7:00Z</dcterms:created>
  <dc:creator>User</dc:creator>
  <dc:description/>
  <cp:keywords/>
  <dc:language>en-US</dc:language>
  <cp:lastModifiedBy>User</cp:lastModifiedBy>
  <dcterms:modified xsi:type="dcterms:W3CDTF">2015-08-26T06:50:00Z</dcterms:modified>
  <cp:revision>27</cp:revision>
  <dc:subject/>
  <dc:title/>
</cp:coreProperties>
</file>