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附：拟聘人员基本情况表</w:t>
      </w:r>
      <w:r>
        <w:rPr>
          <w:rFonts w:eastAsia="Times New Roman"/>
        </w:rPr>
        <w:t xml:space="preserve"> 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525"/>
        <w:gridCol w:w="1525"/>
        <w:gridCol w:w="2627"/>
        <w:gridCol w:w="1440"/>
        <w:gridCol w:w="59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报考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报考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105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二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耳鼻喉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范云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112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二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眼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李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113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二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儿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董永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116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二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心电图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万庆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126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二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总务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陈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202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二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像科（医学影像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王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201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二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像科（医学影像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吴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211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二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像科（医学影像技术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左敏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207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二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影像科（医学影像技术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朱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219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二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信息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吴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301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胡婷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314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骨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储著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31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五官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吴满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320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急诊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刘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324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麻醉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吴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406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中药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周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409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中药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姜建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416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办公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戴佐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520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护理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钱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0929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护理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陈丽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20151031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护理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王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9:00Z</dcterms:created>
  <dc:creator>Administrator</dc:creator>
  <dc:description/>
  <dc:language>en-US</dc:language>
  <cp:lastModifiedBy>Administrator</cp:lastModifiedBy>
  <dcterms:modified xsi:type="dcterms:W3CDTF">2015-08-26T06:49:45Z</dcterms:modified>
  <cp:revision>2</cp:revision>
  <dc:subject/>
  <dc:title>附：拟聘人员基本情况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