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center"/>
        <w:rPr/>
      </w:pPr>
      <w:r>
        <w:rPr>
          <w:rStyle w:val="StrongEmphasis"/>
          <w:rFonts w:eastAsia="????;Arnprior" w:cs="????;Arnprior" w:ascii="????;Arnprior" w:hAnsi="????;Arnprior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Style w:val="StrongEmphasis"/>
          <w:rFonts w:ascii="????;Arnprior" w:hAnsi="????;Arnprior" w:cs="????;Arnprior" w:eastAsia="????;Arnprior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福州市马尾区事业单位公开招聘工作人员拟聘用人员名单（三）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78"/>
        <w:gridCol w:w="318"/>
        <w:gridCol w:w="553"/>
        <w:gridCol w:w="321"/>
        <w:gridCol w:w="296"/>
        <w:gridCol w:w="359"/>
        <w:gridCol w:w="296"/>
        <w:gridCol w:w="1612"/>
        <w:gridCol w:w="520"/>
        <w:gridCol w:w="606"/>
        <w:gridCol w:w="573"/>
        <w:gridCol w:w="348"/>
        <w:gridCol w:w="381"/>
        <w:gridCol w:w="553"/>
        <w:gridCol w:w="720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代码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收人数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排名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总成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试成绩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成绩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378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琅岐城市管理综合行政执法大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法队员（管理岗位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游小云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18802150144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2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2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警官职业技术学院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全防范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马尾区公安局文职人员管理中心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络巡查（专业技术岗位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智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18901150097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1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师范大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信息科学与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</w:t>
            </w:r>
          </w:p>
        </w:tc>
      </w:tr>
      <w:tr>
        <w:trPr>
          <w:trHeight w:val="131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马尾区行政服务中心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管理岗位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柯颖秋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19202150088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警察学院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</w:t>
            </w:r>
          </w:p>
        </w:tc>
      </w:tr>
      <w:tr>
        <w:trPr>
          <w:trHeight w:val="37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马尾区交通综合行政执法大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务（管理岗位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起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19502150207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明学院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与应用数学（金融与统计方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center"/>
        <w:rPr>
          <w:rFonts w:ascii="????;Arnprior" w:hAnsi="????;Arnprior" w:eastAsia="????;Arnprior" w:cs="????;Arnprio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????;Arnprior" w:cs="????;Arnprior" w:ascii="????;Arnprior" w:hAnsi="????;Arnprior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????;Arnprior" w:hAnsi="????;Arnprior" w:eastAsia="????;Arnprior" w:cs="????;Arnprio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????;Arnprior" w:cs="????;Arnprior" w:ascii="????;Arnprior" w:hAnsi="????;Arnprior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Arnprior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8:59Z</dcterms:created>
  <dc:creator>Dell</dc:creator>
  <dc:description/>
  <dc:language>en-US</dc:language>
  <cp:lastModifiedBy>Dell</cp:lastModifiedBy>
  <dcterms:modified xsi:type="dcterms:W3CDTF">2015-08-25T14:51:08Z</dcterms:modified>
  <cp:revision>0</cp:revision>
  <dc:subject/>
  <dc:title>2015年福州市马尾区事业单位公开招聘工作人员拟聘用人员名单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