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987"/>
      </w:tblGrid>
      <w:tr>
        <w:trPr>
          <w:trHeight w:val="375" w:hRule="atLeast"/>
        </w:trPr>
        <w:tc>
          <w:tcPr>
            <w:tcW w:w="79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陵市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公开招聘事业单位工作人员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1001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放弃人员和递补参加体检和考察人员名单公示</w:t>
            </w:r>
          </w:p>
        </w:tc>
      </w:tr>
      <w:tr>
        <w:trPr>
          <w:trHeight w:val="5101" w:hRule="atLeast"/>
        </w:trPr>
        <w:tc>
          <w:tcPr>
            <w:tcW w:w="7972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放弃人员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br/>
              <w:br/>
              <w:br/>
              <w:br/>
              <w:br/>
            </w:r>
            <w:r>
              <w:rPr/>
              <w:t>递补人员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50790" cy="88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07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69"/>
                                    <w:gridCol w:w="1491"/>
                                    <w:gridCol w:w="1077"/>
                                    <w:gridCol w:w="994"/>
                                    <w:gridCol w:w="18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岗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准考证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铜陵市广播电视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高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20001015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7pt;height:69.7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9"/>
                              <w:gridCol w:w="1491"/>
                              <w:gridCol w:w="1077"/>
                              <w:gridCol w:w="994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陵市广播电视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10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韦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0001015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/>
            </w:pPr>
            <w:r>
              <w:rPr/>
              <w:br/>
              <w:br/>
              <w:br/>
              <w:br/>
              <w:br/>
            </w:r>
            <w:r>
              <w:rPr/>
              <w:t>市事招办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50790" cy="885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07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0"/>
                                    <w:gridCol w:w="1558"/>
                                    <w:gridCol w:w="1148"/>
                                    <w:gridCol w:w="984"/>
                                    <w:gridCol w:w="1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岗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准考证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铜陵市广播电视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陈慧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20001017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7pt;height:69.7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1558"/>
                              <w:gridCol w:w="1148"/>
                              <w:gridCol w:w="984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陵市广播电视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10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慧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0001017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2:00Z</dcterms:created>
  <dc:creator>Administrator</dc:creator>
  <dc:description/>
  <dc:language>en-US</dc:language>
  <cp:lastModifiedBy>Administrator</cp:lastModifiedBy>
  <dcterms:modified xsi:type="dcterms:W3CDTF">2015-08-26T06:03:01Z</dcterms:modified>
  <cp:revision>2</cp:revision>
  <dc:subject/>
  <dc:title>铜陵市2015年公开招聘事业单位工作人员1401001岗位放弃人员和递补参加体检和考察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