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9"/>
        <w:gridCol w:w="1659"/>
        <w:gridCol w:w="1659"/>
        <w:gridCol w:w="1669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拟录取学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杨穆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40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史佳跃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2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荣婧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1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丛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五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31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高志如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四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1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张宁宁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2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81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钱坤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2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单佳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2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何苒苒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二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52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文君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90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晗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0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许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欢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0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会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机厂学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0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佳慧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机厂学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42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阎婧雅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锦采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02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青刚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锦采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0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思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锦采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2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付晨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锦采中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0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90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宇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92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欣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40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刘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0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邵瑛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2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管思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2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杨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1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刘馨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1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卢静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1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郝靓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0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慧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2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徐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胜利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0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屈泽华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实验中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50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木子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曙光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0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马啸天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曙光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2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胡艺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0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刘东南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二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1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冯园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二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5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齐东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0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雪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02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珊珊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81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刘紫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01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宋龙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02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雪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82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赵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21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范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0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由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2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肖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0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牛亚威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42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闫伊萌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1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蒋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1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里宇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0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高璐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0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晓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1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2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李智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三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2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秦艺函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四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1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马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2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万雪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0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嘉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40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杨沫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92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臻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1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欢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2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王娉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51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丛双双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30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戴佳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兴隆一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1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陆虹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1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孟鸽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0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金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92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柯小红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01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解静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014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陈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1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宋佳宜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809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谢佳芮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0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汪雪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42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赵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230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何盼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1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张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3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班思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1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张翔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2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张林艳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1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陈思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07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代春晓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幸福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606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夏天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迎宾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91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崔文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迎宾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723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孙佳彬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迎宾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105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付瑜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迎宾小学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1018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杨莹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渤海五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339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3399"/>
                <w:spacing w:val="0"/>
                <w:kern w:val="0"/>
                <w:sz w:val="18"/>
                <w:szCs w:val="18"/>
                <w:lang w:val="en-US" w:eastAsia="zh-CN" w:bidi="ar-SA"/>
              </w:rPr>
              <w:t>1530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7:00Z</dcterms:created>
  <dc:creator>Administrator</dc:creator>
  <dc:description/>
  <dc:language>en-US</dc:language>
  <cp:lastModifiedBy>Administrator</cp:lastModifiedBy>
  <dcterms:modified xsi:type="dcterms:W3CDTF">2015-08-27T01:55:2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