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"/>
              <w:gridCol w:w="1070"/>
              <w:gridCol w:w="714"/>
              <w:gridCol w:w="847"/>
              <w:gridCol w:w="907"/>
              <w:gridCol w:w="670"/>
              <w:gridCol w:w="772"/>
              <w:gridCol w:w="818"/>
              <w:gridCol w:w="764"/>
              <w:gridCol w:w="524"/>
              <w:gridCol w:w="791"/>
              <w:gridCol w:w="433"/>
              <w:gridCol w:w="576"/>
            </w:tblGrid>
            <w:tr>
              <w:trPr>
                <w:trHeight w:val="97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姓 名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何种教师资格证书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最后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所学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公选层次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公选  学科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公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学校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初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得分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笔试得分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总分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名次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意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张荣霞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法律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.165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6.07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郭春林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汉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.118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.65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曹杰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数学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汉语言文学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5.6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5.84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薛印芳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数学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计算机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1.705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6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4.58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刘卫卫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数学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8.715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0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7.79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兰玉珍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汉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.311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9.52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钟琼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汉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9.864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9.35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姜方平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教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2.52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4.41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刘元元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汉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2.697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4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1.78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杨大会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汉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8.395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9.76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王红婷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教管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0.069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6.23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于宗英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2.96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9.78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郭小红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1.76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8.3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阮宗艳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5.8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0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4.62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颜麟懿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1.52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9.21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陈红洁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6.28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8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7.31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黎国陶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学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4.25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9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1.4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余叶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柏小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8.828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4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6.23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李陆陆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学前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教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一幼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1.73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.69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严丹亭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学前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教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一幼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9.63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.25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杜贵勤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学前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教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一幼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0.5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2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5.7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李敏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汉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教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一幼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2.2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2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4.38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李艾霖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学前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教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一幼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5.69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4.28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杨茜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学前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教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一幼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9.96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6.98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曹蕊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学前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教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一幼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8.98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0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5.89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邓悦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学前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教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一幼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8.65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1.46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喻世兰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学前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儿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幼教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一幼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1.91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8.76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毕忠义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二中物理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2.7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7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5.28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成建林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二中物理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1.3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3.72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周紫彬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县二中物理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2.8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徐刚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化学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化学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7.753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9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8.5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陶敏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化学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化学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5.46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0.38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文科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历史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人文教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4.767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7.91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李惠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0.867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6.95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万军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物理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6.867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9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7.75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廖天宇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物理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.167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91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5.47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刘昌顺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物理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.367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4.95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蒲健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英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91.913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7.77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刘礼智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英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1.773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3.71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陈会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英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5.86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0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8.64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饶芳萍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英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.58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6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6.93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曾跃聪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英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5.58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6.43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陈宁莎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育才中学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.947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4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5.88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陈俊杰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教师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特殊学校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2.55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9.22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唐砚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教师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体育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特殊学校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0.28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8.5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61.21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蒋凤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初中教师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特殊学校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95.84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3.74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拟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陈忠伟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教师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特殊学校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81.55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2.62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0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王艳</w:t>
                  </w:r>
                </w:p>
              </w:tc>
              <w:tc>
                <w:tcPr>
                  <w:tcW w:w="71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高中教师</w:t>
                  </w:r>
                </w:p>
              </w:tc>
              <w:tc>
                <w:tcPr>
                  <w:tcW w:w="84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907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670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772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818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特殊学校</w:t>
                  </w:r>
                </w:p>
              </w:tc>
              <w:tc>
                <w:tcPr>
                  <w:tcW w:w="76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70.67</w:t>
                  </w:r>
                </w:p>
              </w:tc>
              <w:tc>
                <w:tcPr>
                  <w:tcW w:w="524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91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28.27</w:t>
                  </w:r>
                </w:p>
              </w:tc>
              <w:tc>
                <w:tcPr>
                  <w:tcW w:w="433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shd w:fill="FDFE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7:00Z</dcterms:created>
  <dc:creator>Administrator</dc:creator>
  <dc:description/>
  <dc:language>en-US</dc:language>
  <cp:lastModifiedBy>Administrator</cp:lastModifiedBy>
  <dcterms:modified xsi:type="dcterms:W3CDTF">2015-08-26T11:22:5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