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DFE0E5" w:val="clear"/>
        <w:spacing w:lineRule="atLeast" w:line="390" w:before="75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DFE0E5" w:val="clear"/>
        </w:rPr>
        <w:t>　附件：</w:t>
      </w:r>
    </w:p>
    <w:p>
      <w:pPr>
        <w:pStyle w:val="Style15"/>
        <w:keepNext w:val="false"/>
        <w:keepLines w:val="false"/>
        <w:widowControl/>
        <w:pBdr/>
        <w:shd w:fill="DFE0E5" w:val="clear"/>
        <w:spacing w:lineRule="atLeast" w:line="390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DFE0E5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DFE0E5" w:val="clear"/>
        </w:rPr>
        <w:t>　　罗湖区卫生计生系统事业单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DFE0E5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DFE0E5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DFE0E5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DFE0E5" w:val="clear"/>
        </w:rPr>
        <w:t>月公开选聘专业技术岗位工作人员成绩及体检人员名单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44"/>
        <w:gridCol w:w="705"/>
        <w:gridCol w:w="2220"/>
        <w:gridCol w:w="1035"/>
        <w:gridCol w:w="114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考单位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位编号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拟聘人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考生姓名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成绩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进入体检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疾控中心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HZX2015080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松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.5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DFE0E5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DFE0E5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Administrator</dc:creator>
  <dc:description/>
  <dc:language>en-US</dc:language>
  <cp:lastModifiedBy>Administrator</cp:lastModifiedBy>
  <dcterms:modified xsi:type="dcterms:W3CDTF">2015-08-27T08:44:56Z</dcterms:modified>
  <cp:revision>2</cp:revision>
  <dc:subject/>
  <dc:title>　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