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51" w:before="0" w:after="0"/>
        <w:ind w:left="0" w:right="0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-SA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-SA"/>
        </w:rPr>
        <w:t>拟聘用人员公示表（李志鹏等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-SA"/>
        </w:rPr>
        <w:t>4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-SA"/>
        </w:rPr>
        <w:t>名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1" w:before="0" w:after="0"/>
        <w:ind w:left="0" w:right="0" w:hanging="0"/>
        <w:jc w:val="center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-SA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-SA"/>
        </w:rPr>
        <w:t> 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642"/>
        <w:gridCol w:w="553"/>
        <w:gridCol w:w="987"/>
        <w:gridCol w:w="656"/>
        <w:gridCol w:w="539"/>
        <w:gridCol w:w="1110"/>
        <w:gridCol w:w="848"/>
        <w:gridCol w:w="972"/>
        <w:gridCol w:w="793"/>
        <w:gridCol w:w="717"/>
      </w:tblGrid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聘单位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聘岗位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试总成绩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志鹏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1.1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景德镇陶瓷学院科技艺术学院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雕塑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荣昌县青少年示范性综合实践基地管理中心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陶瓷艺术设计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宁宁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8.0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景德镇陶瓷学院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艺术设计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荣昌县青少年示范性综合实践基地管理中心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陶瓷艺术设计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艳艳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7.1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景德镇陶瓷学院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艺术设计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荣昌县青少年示范性综合实践基地管理中心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陶瓷艺术设计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4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昆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3.07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景德镇陶瓷学院科技艺术学院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热能与动力工程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荣昌县青少年示范性综合实践基地管理中心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陶瓷材料工程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48:00Z</dcterms:created>
  <dc:creator>Administrator</dc:creator>
  <dc:description/>
  <dc:language>en-US</dc:language>
  <cp:lastModifiedBy>Administrator</cp:lastModifiedBy>
  <dcterms:modified xsi:type="dcterms:W3CDTF">2015-08-26T11:49:04Z</dcterms:modified>
  <cp:revision>2</cp:revision>
  <dc:subject/>
  <dc:title>_x000b_拟聘用人员公示表（李志鹏等4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