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考核招聘高层次人才拟聘人员名单</w:t>
      </w:r>
    </w:p>
    <w:tbl>
      <w:tblPr>
        <w:tblW w:w="8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9"/>
        <w:gridCol w:w="2160"/>
        <w:gridCol w:w="900"/>
        <w:gridCol w:w="1591"/>
        <w:gridCol w:w="1080"/>
        <w:gridCol w:w="900"/>
      </w:tblGrid>
      <w:tr>
        <w:trPr>
          <w:trHeight w:val="8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邱永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1011198907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崇州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生动物检疫检查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岗位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162119900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崇州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畜牧兽医技术推广服务中心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018419860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082419891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崇州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技术推广服务中心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060319890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苟大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342719881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森林病虫防治检疫站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018419890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改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崇州市政府投资建设项目评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秋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0725198706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保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崇州市环境监测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宇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312619880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保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贺方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392219890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住建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崇州市建设工程质量监督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272319881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土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崇州市地质环境保护监测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祥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032219831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**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政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崇州市国有资产管理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2:00Z</dcterms:created>
  <dc:creator>k</dc:creator>
  <dc:description/>
  <dc:language>en-US</dc:language>
  <cp:lastModifiedBy>Administrator</cp:lastModifiedBy>
  <cp:lastPrinted>2014-09-19T15:34:00Z</cp:lastPrinted>
  <dcterms:modified xsi:type="dcterms:W3CDTF">2015-08-26T11:27:55Z</dcterms:modified>
  <cp:revision>2</cp:revision>
  <dc:subject/>
  <dc:title>崇州市2014年公开招聘事业单位工作人员拟聘人员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