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en-US" w:eastAsia="zh-CN" w:bidi="ar-SA"/>
        </w:rPr>
        <w:t>翠屏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en-US" w:eastAsia="zh-CN" w:bidi="ar-SA"/>
        </w:rPr>
        <w:t>年面向全国公开引进、考调在职教师第一批拟聘用人员公示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rPr/>
      </w:pPr>
      <w:r>
        <w:rPr/>
      </w:r>
    </w:p>
    <w:tbl>
      <w:tblPr>
        <w:tblW w:w="83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274"/>
        <w:gridCol w:w="849"/>
        <w:gridCol w:w="849"/>
        <w:gridCol w:w="2463"/>
        <w:gridCol w:w="2039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类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名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聘用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映群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芸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娟丽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蓝清扬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伟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6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旭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英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梅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.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祥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祥兵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生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洪信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历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小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梦蝶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强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晨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6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光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玉梅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君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引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.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鹂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化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相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化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历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建梅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美术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开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生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海燕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晓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桂英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心理健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会群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开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要参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小琴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计算机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科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少夏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3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国琴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弟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祥容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静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廷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升强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敏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中强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俊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明霞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滕霞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琴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江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亚林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娟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益琴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兰军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馨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欣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兴连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华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容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4:00Z</dcterms:created>
  <dc:creator>Administrator</dc:creator>
  <dc:description/>
  <dc:language>en-US</dc:language>
  <cp:lastModifiedBy>Administrator</cp:lastModifiedBy>
  <dcterms:modified xsi:type="dcterms:W3CDTF">2015-08-26T13:55:08Z</dcterms:modified>
  <cp:revision>2</cp:revision>
  <dc:subject/>
  <dc:title>翠屏区2015年面向全国公开引进、考调在职教师第一批拟聘用人员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