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582"/>
        <w:gridCol w:w="1450"/>
        <w:gridCol w:w="1845"/>
        <w:gridCol w:w="1714"/>
        <w:gridCol w:w="3955"/>
        <w:gridCol w:w="1845"/>
      </w:tblGrid>
      <w:tr>
        <w:trPr/>
        <w:tc>
          <w:tcPr>
            <w:tcW w:w="13182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75" w:after="75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拟聘用单位及岗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代磊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90.0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3.5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中共珙县县委党史研究室（县地方志办公室）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杨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4.64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中共珙县县委党史研究室（县地方志办公室）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邱建涛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82.0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3.1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中共珙县县委群众工作局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吴天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6.0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4.64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社会保险事业管理局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周春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7.0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人民政府外网中心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沈利明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7.0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3.1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人民政府后勤管理中心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孙怀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82.0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3.6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健康教育所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杨永峻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5.1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5.9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国有林场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李中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82.0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83.9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人才储备中心派驻珙县发展和改革局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金中良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5.0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5.14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蚕桑与经济作物站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黎德阳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4.0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2.9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蚕桑与经济作物站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唐仁雨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6.1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4.9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卫生执法监督大队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曾薇霖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87.0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流动人口管理站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张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82.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8.3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卫生计生综合服务中心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张本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8.0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5.40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卫生计生综合服务中心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吴仪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66.0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58.68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人民医院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吴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7.0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人民医院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黄家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978.1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57.3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珙县人民医院工作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7:00Z</dcterms:created>
  <dc:creator>Administrator</dc:creator>
  <dc:description/>
  <dc:language>en-US</dc:language>
  <cp:lastModifiedBy>Administrator</cp:lastModifiedBy>
  <dcterms:modified xsi:type="dcterms:W3CDTF">2015-08-26T11:30:1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