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6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sz w:val="18"/>
          <w:szCs w:val="18"/>
        </w:rPr>
      </w:r>
    </w:p>
    <w:tbl>
      <w:tblPr>
        <w:tblW w:w="11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"/>
        <w:gridCol w:w="2353"/>
        <w:gridCol w:w="406"/>
        <w:gridCol w:w="457"/>
        <w:gridCol w:w="1177"/>
        <w:gridCol w:w="675"/>
        <w:gridCol w:w="500"/>
        <w:gridCol w:w="702"/>
        <w:gridCol w:w="656"/>
        <w:gridCol w:w="570"/>
        <w:gridCol w:w="327"/>
        <w:gridCol w:w="612"/>
        <w:gridCol w:w="542"/>
        <w:gridCol w:w="446"/>
        <w:gridCol w:w="530"/>
        <w:gridCol w:w="522"/>
        <w:gridCol w:w="396"/>
      </w:tblGrid>
      <w:tr>
        <w:trPr>
          <w:trHeight w:val="624" w:hRule="atLeast"/>
        </w:trPr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序号</w:t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姓名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性别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民族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招聘单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招聘岗位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学历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毕业学校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所学专业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总分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排名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成绩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成绩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排名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结果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体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结果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录用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李思勰　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女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汉族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曲靖市爱国卫生运动委员会办公室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爱卫办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本科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南方医科大学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预防医学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21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2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92.6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70.50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合格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合格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2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胡登梅　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女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彝族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曲靖市第二人民医院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临床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本科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昆明医科大学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临床医学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77.5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89.0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80.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合格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合格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3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梁琪鑫　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男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汉族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曲靖市第二人民医院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临床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本科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昆明医科大学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临床医学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62.5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93.0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79.00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2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合格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合格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4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陶雪优　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女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布依族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曲靖市第二人民医院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临床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本科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昆明医科大学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临床医学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65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89.7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77.89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3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合格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合格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5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念俊帆　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男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汉族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曲靖市第二人民医院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临床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本科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河北北方学院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临床医学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72.5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2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82.4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75.7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4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合格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合格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6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赵彦飞　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女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汉族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曲靖市第二人民医院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临床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本科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昆明医科大学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临床医学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65.5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3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84.5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75.3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5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合格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合格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7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赵再荣　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男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汉族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曲靖市第二人民医院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麻醉科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本科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昆明医科大学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麻醉学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46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87.1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72.76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合格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合格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8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孔锦华　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女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汉族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曲靖市第二人民医院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医学影像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本科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昆明医科大学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医学影像学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58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2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83.5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73.36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合格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合格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9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徐桃　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女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汉族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曲靖市第二人民医院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医学影像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本科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北华大学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医学影像学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47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3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82.9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70.8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2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合格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合格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0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申月娥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女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汉族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曲靖市第二人民医院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医学影像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本科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昆明医科大学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医学影像学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39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7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85.4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70.50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3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合格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合格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1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张吉东　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男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汉族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曲靖市第三人民医院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精神科护理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专科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sz w:val="15"/>
                <w:szCs w:val="15"/>
              </w:rPr>
            </w:pPr>
            <w:r>
              <w:rPr>
                <w:rFonts w:ascii="宋体" w:hAnsi="宋体" w:cs="宋体"/>
                <w:spacing w:val="15"/>
                <w:sz w:val="15"/>
                <w:szCs w:val="15"/>
              </w:rPr>
              <w:t>西双版纳职业技术学院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护理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56.5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2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82.4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72.50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合格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合格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2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刘文兵　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男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汉族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曲靖市第三人民医院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精神科护理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专科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云南省医学高等专科学校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护理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60.5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80.3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72.2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2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合格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合格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3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范月圆　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女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汉族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曲靖市第三人民医院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精神科医疗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本科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昆明医科大学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临床医学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32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78.3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65.59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合格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合格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4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邵沿锦　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男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汉族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曲靖市第三人民医院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音乐治疗师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本科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长治医学院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音乐学（音乐治疗方向）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91.5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87.4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62.00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合格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合格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5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李坤仙　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女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汉族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曲靖市妇幼保健院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检验医师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本科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大理学院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医学检验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55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83.1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72.5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合格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合格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6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杨薇娜　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女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汉族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曲靖市妇幼保健院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临床医学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本科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昆明医科大学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临床医学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78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84.1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77.67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合格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合格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7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马彩燕　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女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汉族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曲靖市妇幼保健院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临床医学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本科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昆明医科大学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临床医学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35.5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3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91.2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72.7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2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合格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合格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8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李雪梅　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女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汉族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曲靖市妇幼保健院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临床医学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本科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昆明医科大学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临床医学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50.5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2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85.9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73.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合格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合格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9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张艳菲　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女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汉族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曲靖市妇幼保健院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临床医学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本科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川北医学院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临床医学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47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87.2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73.0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2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合格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合格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20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缪亚男　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女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汉族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曲靖市妇幼保健院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临床医学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本科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昆明医科大学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临床医学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71.5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74.6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71.60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3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合格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合格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21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张玲艺　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女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汉族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曲靖市妇幼保健院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临床医学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本科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昆明医科大学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临床医学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36.5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87.9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71.2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4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合格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合格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22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李月慧　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女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汉族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曲靖市妇幼保健院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麻醉科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本科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山西省长治医学院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麻醉学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42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78.3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67.59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合格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合格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23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陈治　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男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汉族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曲靖市妇幼保健院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麻醉医师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本科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昆明医科大学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麻醉学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65.5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85.9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76.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合格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合格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24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孔佑成　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男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汉族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曲靖市妇幼保健院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信息技术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本科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昆明理工大学津桥学院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计算机科学与技术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72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91.2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80.00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合格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合格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25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张娟　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女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汉族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曲靖市妇幼保健院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影像医师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本科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昆明医学院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医学影像学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45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85.2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71.6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合格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合格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26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张倩　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女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汉族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曲靖市疾病预防控制中心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卫生检验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本科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大理大学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卫生检验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41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82.7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69.5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合格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合格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27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张燕芬　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女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汉族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曲靖市疾病预防控制中心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卫生检验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本科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大理学院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卫生检验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28.5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85.3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68.3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2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合格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合格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28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王丽波　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女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彝族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曲靖市疾病预防控制中心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预防医学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本科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大理学院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预防医学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32.5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3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85.3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69.19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合格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合格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29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郭仕静　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男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汉族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曲靖市疾病预防控制中心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预防医学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本科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哈尔滨医科大学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预防医学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24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87.2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68.4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2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合格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合格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30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史洪燕　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女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汉族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曲靖市疾病预防控制中心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预防医学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本科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南方医科大学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预防医学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39.5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2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80.4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68.10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3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合格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合格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31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张骞文　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女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苗族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曲靖市疾病预防控制中心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预防医学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本科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大理学院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预防医学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29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83.2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67.4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4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合格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合格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32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侯七木　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女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汉族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曲靖市疾病预防控制中心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预防医学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本科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大理学院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预防医学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22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2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85.4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67.10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5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合格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合格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33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刘苹　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女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彝族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曲靖市疾病预防控制中心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预防医学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本科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大理大学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预防医学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20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85.6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66.8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6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合格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合格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34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唐光花　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女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彝族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曲靖市疾病预防控制中心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预防医学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本科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大理大学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预防医学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49.5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72.4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66.1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7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合格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合格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35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徐梅芳　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女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汉族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曲靖市疾病预防控制中心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预防医学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本科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大理大学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预防医学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32.5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3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78.1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65.5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8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合格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合格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36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吕春平　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女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汉族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曲靖市紧急医疗救援中心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医师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本科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昆明医科大学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临床医学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11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2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75.5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59.96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合格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合格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37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崔秀亭　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女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汉族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曲靖市中医医院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针灸推拿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硕士研究生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成都中医药大学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针灸推拿学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免试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85.1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85.10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合格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合格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38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赵丹　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女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汉族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曲靖医学高等专科学校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审计监察处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本科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曲靖师范学院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文秘教育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57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2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84.7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73.7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合格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合格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39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崔蕊　</w:t>
            </w:r>
            <w:r>
              <w:rPr>
                <w:rFonts w:eastAsia="宋体" w:cs="宋体" w:ascii="宋体" w:hAnsi="宋体"/>
                <w:spacing w:val="15"/>
                <w:kern w:val="0"/>
                <w:sz w:val="24"/>
                <w:szCs w:val="24"/>
                <w:lang w:val="en-US" w:eastAsia="zh-CN" w:bidi="ar-SA"/>
              </w:rPr>
              <w:t>&lt;s, pan="" lang="EN-US" style="font-size: 7.5pt;"&gt;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女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汉族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曲靖医学高等专科学校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医学影像教师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本科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大理学院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医学影像学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57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79.4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71.10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15"/>
                <w:szCs w:val="15"/>
                <w:lang w:val="en-US" w:eastAsia="zh-CN" w:bidi="ar-SA"/>
              </w:rPr>
              <w:t>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合格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合格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15"/>
                <w:szCs w:val="15"/>
                <w:lang w:val="en-US" w:eastAsia="zh-CN" w:bidi="ar-SA"/>
              </w:rPr>
              <w:t>是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18"/>
          <w:szCs w:val="18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47:00Z</dcterms:created>
  <dc:creator>Administrator</dc:creator>
  <dc:description/>
  <dc:language>en-US</dc:language>
  <cp:lastModifiedBy>Administrator</cp:lastModifiedBy>
  <dcterms:modified xsi:type="dcterms:W3CDTF">2015-08-27T05:48:29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