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p>
                        <w:pPr>
                          <w:pStyle w:val="Normal"/>
                          <w:spacing w:lineRule="atLeast" w:line="375" w:before="0" w:after="0"/>
                          <w:ind w:left="0" w:right="0" w:hanging="0"/>
                          <w:jc w:val="center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736725</wp:posOffset>
                                  </wp:positionH>
                                  <wp:positionV relativeFrom="page">
                                    <wp:posOffset>-45720</wp:posOffset>
                                  </wp:positionV>
                                  <wp:extent cx="5290185" cy="26720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90185" cy="26720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0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3"/>
                                                <w:gridCol w:w="1418"/>
                                                <w:gridCol w:w="889"/>
                                                <w:gridCol w:w="1176"/>
                                                <w:gridCol w:w="922"/>
                                                <w:gridCol w:w="1082"/>
                                                <w:gridCol w:w="582"/>
                                                <w:gridCol w:w="718"/>
                                                <w:gridCol w:w="1011"/>
                                              </w:tblGrid>
                                              <w:tr>
                                                <w:trPr>
                                                  <w:trHeight w:val="878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岗 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 w:eastAsia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笔试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面试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60%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排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体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结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情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25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restart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党委办公室 秘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罗星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32.5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50.9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83.5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76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continue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王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29.1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53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82.9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58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continue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黄小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31.8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50.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82.0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8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vMerge w:val="continue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骆树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32.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49.7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82.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68" w:hRule="atLeast"/>
                                                </w:trPr>
                                                <w:tc>
                                                  <w:tcPr>
                                                    <w:tcW w:w="533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图网中心编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王直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27.6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49.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 xml:space="preserve">76.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28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375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拟聘用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6.55pt;height:210.4pt;mso-wrap-distance-left:9pt;mso-wrap-distance-right:9pt;mso-wrap-distance-top:0pt;mso-wrap-distance-bottom:0pt;margin-top:-3.6pt;mso-position-vertical-relative:page;margin-left:136.7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3"/>
                                          <w:gridCol w:w="1418"/>
                                          <w:gridCol w:w="889"/>
                                          <w:gridCol w:w="1176"/>
                                          <w:gridCol w:w="922"/>
                                          <w:gridCol w:w="1082"/>
                                          <w:gridCol w:w="582"/>
                                          <w:gridCol w:w="718"/>
                                          <w:gridCol w:w="1011"/>
                                        </w:tblGrid>
                                        <w:tr>
                                          <w:trPr>
                                            <w:trHeight w:val="878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岗 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笔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面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60%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排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体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5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党委办公室 秘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罗星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32.5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50.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83.5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6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王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29.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53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82.9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8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黄小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31.8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50.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82.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8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骆树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32.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49.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82.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8" w:hRule="atLeast"/>
                                          </w:trPr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图网中心编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王直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27.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49.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 xml:space="preserve">76.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28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top w:w="0" w:type="dxa"/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375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拟聘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4:37Z</dcterms:created>
  <dc:creator>Dell</dc:creator>
  <dc:description/>
  <dc:language>en-US</dc:language>
  <cp:lastModifiedBy>Dell</cp:lastModifiedBy>
  <dcterms:modified xsi:type="dcterms:W3CDTF">2015-08-27T09:24:5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