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shd w:fill="FFFFFF" w:val="clear"/>
          <w:lang w:val="en-US" w:eastAsia="zh-CN" w:bidi="ar-SA"/>
        </w:rPr>
        <w:t>附：《襄阳市市政府投资工程建设管理中心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shd w:fill="FFFFFF" w:val="clear"/>
          <w:lang w:val="en-US" w:eastAsia="zh-CN" w:bidi="ar-SA"/>
        </w:rPr>
        <w:t>家事业单位公开招聘拟聘用人员名单》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40"/>
        <w:gridCol w:w="973"/>
        <w:gridCol w:w="2986"/>
        <w:gridCol w:w="1740"/>
      </w:tblGrid>
      <w:tr>
        <w:trPr>
          <w:trHeight w:val="420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报考单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报考岗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政府投资工程建设管理中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杜双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政府投资工程建设管理中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杨星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综合管理部管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市儿童福利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刘敏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社工部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儿童福利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袭晓雪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社工部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烈士陵园管理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冯露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讲解员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社会福利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汪洋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社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社会福利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杜丽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办公自动化工程人员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社会主义学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熊炎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财会岗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林业科学技术推广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赵妍婕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会计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保障性住房建设管理中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刘重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财务工作人员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保障性住房建设管理中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曹滢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设计技术人员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保障性住房建设管理中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杨大军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工程技术人员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保障性住房建设管理中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李娜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宣传干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递补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襄阳仲裁委员会秘书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燕慧菲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档案管理、机要文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襄阳仲裁委员会秘书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杜璇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行政管理、文秘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社科联学术中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魏桐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学术编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工业经济信息中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赵启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技术员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递补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妇幼保健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刘洋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妇产科、儿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妇幼保健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琲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妇产科、儿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妇幼保健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孙佳琦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妇产科、儿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妇幼保健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杨易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检验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东风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贾露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中医医生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结核病防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王天奇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财务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中心血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姚露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财务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中心血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朱秋晨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健康体检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中心血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向霞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检验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中心血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梅金欣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检验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中心血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魏俊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检验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中心血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徐康康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网络维护岗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住房公积金管理中心樊城管理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王天成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信息技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住房公积金管理中心樊城管理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王静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信息技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1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市住房公积金管理中心南漳办事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方玉婷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财务管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0:00Z</dcterms:created>
  <dc:creator>Administrator</dc:creator>
  <dc:description/>
  <dc:language>en-US</dc:language>
  <cp:lastModifiedBy>Administrator</cp:lastModifiedBy>
  <dcterms:modified xsi:type="dcterms:W3CDTF">2015-08-27T06:21:21Z</dcterms:modified>
  <cp:revision>2</cp:revision>
  <dc:subject/>
  <dc:title>附：《襄阳市市政府投资工程建设管理中心等15家事业单位公开招聘拟聘用人员名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