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-4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85"/>
        <w:gridCol w:w="1397"/>
        <w:gridCol w:w="581"/>
        <w:gridCol w:w="1319"/>
        <w:gridCol w:w="2343"/>
        <w:gridCol w:w="737"/>
        <w:gridCol w:w="637"/>
        <w:gridCol w:w="842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序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姓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性别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准考证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现工作单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笔试成绩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名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邱福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厚德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何兴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铁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唐奇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水西赤珠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张丽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水东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李  慧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河镇人民政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4.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钟文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赣州市一职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刘方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一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拟试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刘  园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白云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朱  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文清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陈桥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解放街道办事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许艳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石中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温  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二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刘  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红旗二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郭燕红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东外街道办事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廖长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二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何  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章贡区二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赖声振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石中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伍志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厚德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李建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石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陈小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中山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游  乐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章贡区畜牧水产服务中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胡芳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石中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谢俊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水东镇人民政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章艳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一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王娟娟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河镇人民政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刘建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水东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肖  罗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河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钟韵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中山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朱俊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一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张晨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文清路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李  斐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河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赖崇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一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林石长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石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朱赛赛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白云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黄  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3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区广播电视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罗晓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1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沙石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汪丽平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水西中心小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842" w:type="dxa"/>
            <w:tcBorders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李运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1508222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滨江二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8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0:00Z</dcterms:created>
  <dc:creator>Administrator</dc:creator>
  <dc:description/>
  <dc:language>en-US</dc:language>
  <cp:lastModifiedBy>Administrator</cp:lastModifiedBy>
  <dcterms:modified xsi:type="dcterms:W3CDTF">2015-08-27T05:51:05Z</dcterms:modified>
  <cp:revision>2</cp:revision>
  <dc:subject/>
  <dc:title>　　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