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first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附表：</w:t>
      </w:r>
    </w:p>
    <w:p>
      <w:pPr>
        <w:pStyle w:val="Normal"/>
        <w:keepNext w:val="false"/>
        <w:keepLines w:val="false"/>
        <w:widowControl/>
        <w:spacing w:lineRule="atLeast" w:line="400" w:before="280" w:after="280"/>
        <w:ind w:left="0" w:right="0" w:firstLine="57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专业知识测试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知识内容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知识内容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计学方面的基础知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全工程方面的基础知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与计算机工程方面的基础知识，侧重于计算机科学技术方面的内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气工程与自动化方面的基础知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统计学方面的基础知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工程方面的基础知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用化学方面的基础知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文物鉴赏与修复方面的基础知识，侧重于文物修复方面的内容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畜牧兽医方面的基础知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软件工程方面的基础知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础医学方面的基础知识，兼顾职业卫生方面的常识内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道路桥梁工程技术方面的基础知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交通工程方面的基础知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3:00Z</dcterms:created>
  <dc:creator>Administrator</dc:creator>
  <dc:description/>
  <dc:language>en-US</dc:language>
  <cp:lastModifiedBy>Administrator</cp:lastModifiedBy>
  <dcterms:modified xsi:type="dcterms:W3CDTF">2015-08-27T01:24:05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