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/>
          <w:b/>
          <w:bCs/>
          <w:spacing w:val="20"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pacing w:val="-20"/>
          <w:sz w:val="36"/>
          <w:szCs w:val="36"/>
        </w:rPr>
        <w:t>兴化市城管局下属单位招聘编外合同制驾驶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 xml:space="preserve">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64"/>
        <w:gridCol w:w="112"/>
        <w:gridCol w:w="1218"/>
        <w:gridCol w:w="83"/>
        <w:gridCol w:w="247"/>
        <w:gridCol w:w="118"/>
        <w:gridCol w:w="214"/>
        <w:gridCol w:w="333"/>
        <w:gridCol w:w="321"/>
        <w:gridCol w:w="11"/>
        <w:gridCol w:w="36"/>
        <w:gridCol w:w="303"/>
        <w:gridCol w:w="14"/>
        <w:gridCol w:w="316"/>
        <w:gridCol w:w="33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驾驶证准驾车型代号</w:t>
            </w:r>
          </w:p>
        </w:tc>
        <w:tc>
          <w:tcPr>
            <w:tcW w:w="53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单位名称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不当或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微软用户</cp:lastModifiedBy>
  <cp:lastPrinted>2014-09-18T16:12:00Z</cp:lastPrinted>
  <dcterms:modified xsi:type="dcterms:W3CDTF">2015-08-27T00:48:00Z</dcterms:modified>
  <cp:revision>27</cp:revision>
  <dc:subject/>
  <dc:title>江西省2003年度从后备录用人员储存库中考试录用　　　　　　　　国家公务员（机关工作人员）报名表</dc:title>
</cp:coreProperties>
</file>