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8"/>
        <w:gridCol w:w="1359"/>
        <w:gridCol w:w="1416"/>
        <w:gridCol w:w="976"/>
        <w:gridCol w:w="900"/>
        <w:gridCol w:w="976"/>
        <w:gridCol w:w="1072"/>
        <w:gridCol w:w="1072"/>
      </w:tblGrid>
      <w:tr>
        <w:trPr>
          <w:trHeight w:val="480" w:hRule="atLeast"/>
        </w:trPr>
        <w:tc>
          <w:tcPr>
            <w:tcW w:w="9819" w:type="dxa"/>
            <w:gridSpan w:val="9"/>
            <w:tcBorders>
              <w:bottom w:val="single" w:sz="4" w:space="0" w:color="000000"/>
            </w:tcBorders>
            <w:shd w:fill="F7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10" w:after="21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  <w:t>年阜蒙县公开招聘教师拟入围体检与考核人员成绩单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总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吉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颖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丽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浩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明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海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蕴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齐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8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隋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方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5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（不限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武诗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（蒙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敖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日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1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丽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稙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慧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宪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4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艳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新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职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薄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职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畜牧兽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职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海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梦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泽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晓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服装设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洋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冯高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八家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玉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丽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乌日柴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斯琴格日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敖春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五家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萨仁图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五家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建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东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靖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阜新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艳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富荣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红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富荣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秀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哈达户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月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哈达户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齐敖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红帽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高又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7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海利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花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光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沙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明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沙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乌尼日其其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十家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欢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十家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满达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伟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银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束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晓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紫都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古族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梦迪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古族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胜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古族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颖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一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心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幼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.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立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5:00Z</dcterms:created>
  <dc:creator>Administrator</dc:creator>
  <dc:description/>
  <dc:language>en-US</dc:language>
  <cp:lastModifiedBy>Administrator</cp:lastModifiedBy>
  <dcterms:modified xsi:type="dcterms:W3CDTF">2015-08-26T09:16:01Z</dcterms:modified>
  <cp:revision>2</cp:revision>
  <dc:subject/>
  <dc:title>2015年阜蒙县公开招聘教师拟入围体检与考核人员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