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02"/>
        <w:jc w:val="left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第一批拟聘用人员名单：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07"/>
        <w:gridCol w:w="967"/>
        <w:gridCol w:w="338"/>
        <w:gridCol w:w="628"/>
        <w:gridCol w:w="1116"/>
        <w:gridCol w:w="1039"/>
        <w:gridCol w:w="338"/>
        <w:gridCol w:w="701"/>
        <w:gridCol w:w="1136"/>
        <w:gridCol w:w="1015"/>
      </w:tblGrid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旋旋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景鹏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柳柳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雨荣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丽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彬洁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芳媛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龚娅会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香燕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红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紫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艳梅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敏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国敏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洪珍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娟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浩洁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芬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于明月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焕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元元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兰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改红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娟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雨婷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春苗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万荣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子悦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尤玉梅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倩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孟雨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婉丽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梦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娄梦阁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馨悦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雪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丹丹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子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英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娜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娟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秋雨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清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红红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爽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梦瑶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如梦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翁璇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耿玥玥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梦娟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志佳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庆艳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文利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欣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沙沙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翔翔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远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蒙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游美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梦笛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茹玉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文均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文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金倩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蒙蒙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翠莲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闵梦竹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婳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景苗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三艳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玉玉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左文静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旭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悦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云崔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雨涵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敏敏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小娟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慧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芳娟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亚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雪岩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姊薇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梦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7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凌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齐梦圆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闵梦君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司小红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慧慧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月梅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灵敏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静静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晨曦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婷婷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丽君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符建建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宪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阳阳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颜菲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绒丽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敬琪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婷婷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莎莎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洁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雪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雨婷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楠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杨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雪雪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莹莹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4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段卓曦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惠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雪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柳婷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影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冬梅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晚宁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蒲绣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晓丽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琼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杰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31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梦茹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焕焕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曼曼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6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芷若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娜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5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静静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2:00Z</dcterms:created>
  <dc:creator>Administrator</dc:creator>
  <dc:description/>
  <dc:language>en-US</dc:language>
  <cp:lastModifiedBy>Administrator</cp:lastModifiedBy>
  <dcterms:modified xsi:type="dcterms:W3CDTF">2015-08-27T02:04:08Z</dcterms:modified>
  <cp:revision>2</cp:revision>
  <dc:subject/>
  <dc:title>第一批拟聘用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