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tbl>
      <w:tblPr>
        <w:tblW w:w="10289" w:type="dxa"/>
        <w:jc w:val="left"/>
        <w:tblInd w:w="-114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"/>
        <w:gridCol w:w="1262"/>
        <w:gridCol w:w="1391"/>
        <w:gridCol w:w="1253"/>
        <w:gridCol w:w="542"/>
        <w:gridCol w:w="782"/>
        <w:gridCol w:w="1022"/>
        <w:gridCol w:w="902"/>
        <w:gridCol w:w="1022"/>
        <w:gridCol w:w="1022"/>
        <w:gridCol w:w="542"/>
      </w:tblGrid>
      <w:tr>
        <w:trPr>
          <w:trHeight w:val="555" w:hRule="atLeast"/>
        </w:trPr>
        <w:tc>
          <w:tcPr>
            <w:tcW w:w="1028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眉山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上半年公开考试录用公务员递补体检人员名单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编码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测成绩</w:t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论成绩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折合成绩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折合成绩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5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娇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00016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坡区卫生执法监督所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42520011721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825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1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13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55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1381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露燕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00026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坡区乡镇二（尚义镇、思蒙镇、永寿镇、悦兴镇、松江镇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42520014724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36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50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08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105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105"/>
          <w:sz w:val="43"/>
          <w:szCs w:val="43"/>
        </w:rPr>
        <w:t>体检须知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体检考生携带移动电话等通讯设备的，须在抽取体检序号前关闭电源统一上交保管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体检考生在体检中不得向工作人员透露本人、父母姓名及工作单位等信息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7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严禁弄虚作假、冒名顶替；如隐瞒病史影响体检结果的，后果自负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体检表第二页由受检者本人填写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体检前一天应注意休息，勿熬夜，不要饮酒，避免剧烈运动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体检当天需进行采血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超等检查，请在受检前禁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-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小时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光检查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请配合医生认真检查所有项目，勿漏检。若自动放弃某一检查项目，将会影响录用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违反上述规则和其他违纪违规行为的应试人员按《公务员录用考试违纪违规行为处理办法（试行）》有关规定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5:00Z</dcterms:created>
  <dc:creator>Administrator</dc:creator>
  <dc:description/>
  <dc:language>en-US</dc:language>
  <cp:lastModifiedBy>Administrator</cp:lastModifiedBy>
  <dcterms:modified xsi:type="dcterms:W3CDTF">2015-08-26T14:04:15Z</dcterms:modified>
  <cp:revision>2</cp:revision>
  <dc:subject/>
  <dc:title>眉山市2015年上半年公开考试录用公务员递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