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20"/>
        <w:gridCol w:w="1120"/>
        <w:gridCol w:w="1420"/>
        <w:gridCol w:w="4880"/>
      </w:tblGrid>
      <w:tr>
        <w:trPr>
          <w:trHeight w:val="886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卫计系统事业单位招聘面试人员名单</w:t>
            </w:r>
          </w:p>
        </w:tc>
      </w:tr>
      <w:tr>
        <w:trPr>
          <w:trHeight w:val="6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岗位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疏根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学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雅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模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昭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慧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银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代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成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艮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詹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国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慕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　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2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静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2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萍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临床医学、中西医结合临床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根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临床医学、中西医结合临床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恩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病理学与病理生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先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美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景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乔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审计学、金融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审计学、金融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泽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审计学、金融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会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审计学、金融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审计学、金融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爱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、审计学、金融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光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、应用物理学、理论物理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金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1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、应用物理学、理论物理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2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、中西医临床医学、中西医结合临床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俊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彦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利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雪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飞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3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技术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荣春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4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技术、医学影像学、影像医学与核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、会计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、会计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、会计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、会计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宙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、会计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俊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5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、会计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正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管理、预防医学、公共卫生与预防医学类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晓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管理、预防医学、公共卫生与预防医学类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管理、预防医学、公共卫生与预防医学类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6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管理、预防医学、公共卫生与预防医学类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凯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学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红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桃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天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7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候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玉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银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丹凤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文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琴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晓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海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阳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佳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红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霞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根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翠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杭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美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传秋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文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盼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瑶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佳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亚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亚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丽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小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乔珊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婧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童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田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文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铃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宜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彩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娟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荣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义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、护理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安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9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9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丽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19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0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啸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20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中医学、中西医结合、中西医临床医学、中西医结合临床、医学检验技术、医学影像技术、医学影像学、影像医学与核医学、预防医学、公共卫生管理、公共卫生与预防医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181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0:00Z</dcterms:created>
  <dc:creator>zyp</dc:creator>
  <dc:description/>
  <cp:keywords/>
  <dc:language>en-US</dc:language>
  <cp:lastModifiedBy>zyp</cp:lastModifiedBy>
  <dcterms:modified xsi:type="dcterms:W3CDTF">2015-08-28T02:50:00Z</dcterms:modified>
  <cp:revision>1</cp:revision>
  <dc:subject/>
  <dc:title>卫计系统事业单位招聘面试人员名单</dc:title>
</cp:coreProperties>
</file>