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件：</w:t>
      </w:r>
    </w:p>
    <w:tbl>
      <w:tblPr>
        <w:tblW w:w="9765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200"/>
        <w:gridCol w:w="720"/>
        <w:gridCol w:w="900"/>
        <w:gridCol w:w="885"/>
        <w:gridCol w:w="1080"/>
        <w:gridCol w:w="855"/>
        <w:gridCol w:w="555"/>
        <w:gridCol w:w="705"/>
        <w:gridCol w:w="675"/>
        <w:gridCol w:w="1245"/>
      </w:tblGrid>
      <w:tr>
        <w:trPr>
          <w:trHeight w:val="900" w:hRule="atLeast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宝兴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试招聘综合类工作人员拟聘用人员名单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编码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折合成绩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折合成绩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次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检情况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核情况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聘用情况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愉璐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0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.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4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8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昌喜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0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4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71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翼扦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0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8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7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6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涔涔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0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0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2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0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虹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0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.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82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欢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4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启强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.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4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96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修静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.0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0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8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杨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9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0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4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3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嵩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.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2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6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鑫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81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.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2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0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3:46Z</dcterms:created>
  <dc:creator>sky</dc:creator>
  <dc:description/>
  <dc:language>en-US</dc:language>
  <cp:lastModifiedBy>sky</cp:lastModifiedBy>
  <dcterms:modified xsi:type="dcterms:W3CDTF">2015-08-27T12:56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