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br/>
        <w:t>         </w:t>
        <w:br/>
        <w:t>                                   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-SA"/>
        </w:rPr>
        <w:t>20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-SA"/>
        </w:rPr>
        <w:t>年广安实验幼儿园遴选教师保健医生拟聘用人员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630"/>
        <w:gridCol w:w="1080"/>
        <w:gridCol w:w="1980"/>
        <w:gridCol w:w="1245"/>
        <w:gridCol w:w="1995"/>
        <w:gridCol w:w="899"/>
        <w:gridCol w:w="144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遴选单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遴选职位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姜静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4.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安实验幼儿园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华师范大学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学庆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5.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安实验幼儿园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北师范大学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爽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4.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安实验幼儿园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央电大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祥燕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2.0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安实验幼儿园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教育学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玉琳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8.0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安实验幼儿园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教育学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荟荟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5.0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安实验幼儿园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保健医生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都中医药大学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西医结合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03:00Z</dcterms:created>
  <dc:creator>sky</dc:creator>
  <dc:description/>
  <dc:language>en-US</dc:language>
  <cp:lastModifiedBy>sky</cp:lastModifiedBy>
  <dcterms:modified xsi:type="dcterms:W3CDTF">2015-08-27T14:05:18Z</dcterms:modified>
  <cp:revision>2</cp:revision>
  <dc:subject/>
  <dc:title>附件：_x000b_         _x000b_                                   2015年广安实验幼儿园遴选教师保健医生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