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汉阴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开招聘县电视台工作人员考试成绩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"/>
        <w:gridCol w:w="1028"/>
        <w:gridCol w:w="81"/>
        <w:gridCol w:w="740"/>
        <w:gridCol w:w="112"/>
        <w:gridCol w:w="1043"/>
        <w:gridCol w:w="2614"/>
        <w:gridCol w:w="2137"/>
        <w:gridCol w:w="22"/>
        <w:gridCol w:w="1439"/>
        <w:gridCol w:w="10"/>
        <w:gridCol w:w="1250"/>
        <w:gridCol w:w="1440"/>
        <w:gridCol w:w="1440"/>
      </w:tblGrid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渤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师范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理工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韵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兰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武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音乐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君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师范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主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玉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青年职业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与播音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晓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医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与劳动保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体育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畑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师范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新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江南职业技术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编与制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潍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北省</w:t>
            </w:r>
            <w:r>
              <w:rPr/>
              <w:t>衡水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外国语大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主持艺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花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凌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眉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宝鸡文理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与制作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江西南昌大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播音与主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洋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逢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与播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</w:p>
    <w:sectPr>
      <w:footerReference w:type="default" r:id="rId2"/>
      <w:type w:val="nextPage"/>
      <w:pgSz w:orient="landscape" w:w="16838" w:h="11906"/>
      <w:pgMar w:left="1440" w:right="1440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3:00Z</dcterms:created>
  <dc:creator>zhong</dc:creator>
  <dc:description/>
  <cp:keywords/>
  <dc:language>en-US</dc:language>
  <cp:lastModifiedBy>zhong</cp:lastModifiedBy>
  <dcterms:modified xsi:type="dcterms:W3CDTF">2015-08-27T03:15:00Z</dcterms:modified>
  <cp:revision>4</cp:revision>
  <dc:subject/>
  <dc:title>汉阴县2015年公开招聘县电视台工作人员报名名单</dc:title>
</cp:coreProperties>
</file>