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shd w:fill="FFFFFF" w:val="clear"/>
          <w:lang w:val="en-US" w:eastAsia="zh-CN" w:bidi="ar-SA"/>
        </w:rPr>
        <w:t>招聘单位、岗位、人数、专业和学历、范围及资格条件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11"/>
        <w:gridCol w:w="398"/>
        <w:gridCol w:w="1705"/>
        <w:gridCol w:w="2520"/>
        <w:gridCol w:w="720"/>
        <w:gridCol w:w="1337"/>
      </w:tblGrid>
      <w:tr>
        <w:trPr>
          <w:trHeight w:val="514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岗位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类别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人数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岗位职责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招聘专业、学历（学位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招聘范围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其他资格条件</w:t>
            </w:r>
          </w:p>
        </w:tc>
      </w:tr>
      <w:tr>
        <w:trPr>
          <w:trHeight w:val="776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常规水稻育种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常规水稻新品种选育、配套栽培技术研究及示范推广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作物遗传育种专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博士研究生、博士学历（学位）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面向全国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年全日制普通高校应届毕业生</w:t>
            </w:r>
          </w:p>
        </w:tc>
      </w:tr>
      <w:tr>
        <w:trPr>
          <w:trHeight w:val="40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十字花科蔬菜遗传育种</w:t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十字花科蔬菜分子辅助育种、细胞育种和常规育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蔬菜学专业；硕、博专业一致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博士研究生、博士学历（学位）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年全日制普通高校应届毕业生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备注：应聘人员凭学历、学位证书或就业协议、推荐表或学生证报名，其中凭就业协议、推荐表或学生证报名的须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日前取得相应学历、学位证书，未取得的不予录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毕业的国外（港澳台）留学回国（境）人员可参加本次招聘，专业以所学课程为准；已取得教育部中国留学服务中心出具的境外学历、学位认证书的凭认证书报名；未取得的凭国（境）外毕业院校学籍证明报名，且须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日前取得认证书，未取得的不予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9:00Z</dcterms:created>
  <dc:creator>Administrator</dc:creator>
  <dc:description/>
  <dc:language>en-US</dc:language>
  <cp:lastModifiedBy>Administrator</cp:lastModifiedBy>
  <dcterms:modified xsi:type="dcterms:W3CDTF">2015-08-28T06:51:50Z</dcterms:modified>
  <cp:revision>2</cp:revision>
  <dc:subject/>
  <dc:title>招聘单位、岗位、人数、专业和学历、范围及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