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肇庆市事业单位公开遴选工作人员报名表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371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    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     市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年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遴选岗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  习  工  作  经  历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 核 意 见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2442" w:firstLine="12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550" w:hanging="132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盖章）                年  月  日</w:t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  注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ascii="仿宋;宋体" w:hAnsi="仿宋;宋体" w:cs="仿宋;宋体" w:eastAsia="仿宋;宋体"/>
          <w:sz w:val="24"/>
          <w:szCs w:val="24"/>
        </w:rPr>
        <w:t>说明：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340"/>
        <w:ind w:firstLine="720"/>
        <w:jc w:val="left"/>
        <w:rPr/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学习工作经历栏须填写清楚何年何月至何年何月在何地、何单位工作（学习）任何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48:00Z</dcterms:created>
  <dc:creator/>
  <dc:description/>
  <cp:keywords/>
  <dc:language>en-US</dc:language>
  <cp:lastModifiedBy>黄碧琳</cp:lastModifiedBy>
  <dcterms:modified xsi:type="dcterms:W3CDTF">2015-08-28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